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住房和城乡建设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审批申诉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建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市（州）及扩权试点县住房城乡建设行政主管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省各级住房城乡建设行政主管部门受理行政审批的申诉工作，应按本通知的要求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对我厅公示的行政审批事项初审意见有异议，应在公示期截止以前（公示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在网上提出申诉申请，申诉材料如下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申诉申请书（要求理由充分、简明扼要，用准确、具体的语言对公示意见中的问题进行补充陈述）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附件材料（对申述申请书提出的申述理由提供具体的证明材料扫描件，如：项目经理任职经历证明、工程图纸、工程决算资料、职称人员的任职文件、评审资料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诉材料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需登陆“四川省住房和城乡建设厅”门户网站（</w:t>
      </w:r>
      <w:r>
        <w:rPr>
          <w:rFonts w:eastAsia="仿宋_GB2312" w:ascii="仿宋_GB2312" w:hAnsi="仿宋_GB2312"/>
          <w:sz w:val="32"/>
          <w:szCs w:val="32"/>
        </w:rPr>
        <w:t>www.scjst.gov.cm</w:t>
      </w:r>
      <w:r>
        <w:rPr>
          <w:rFonts w:ascii="仿宋_GB2312" w:hAnsi="仿宋_GB2312" w:eastAsia="仿宋_GB2312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市（州）、扩权县初审上报我厅的企业资质申请，申诉材料由原初审部门受理，初审部门审核原件同意后，网上点击上报我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厅直接受理的企业资质申请，申诉材料由我厅驻政务服务中心窗口受理并核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由住房城乡建设厅负责解释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住房和城乡建设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User</dc:creator>
  <dc:description/>
  <dc:language>en-US</dc:language>
  <cp:lastModifiedBy>DELL</cp:lastModifiedBy>
  <dcterms:modified xsi:type="dcterms:W3CDTF">2017-03-06T07:16:00Z</dcterms:modified>
  <cp:revision>2</cp:revision>
  <dc:subject/>
  <dc:title>川建审发〔2014〕460号</dc:title>
</cp:coreProperties>
</file>