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年全州住建领域生态环境保护和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治理技术咨询及服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-SA"/>
        </w:rPr>
        <w:t>采购方案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为进一步加强全州城镇供水、城镇污水、城乡垃圾的日常监督和管理，提升行业管理水平，通过购买第三方专业技术服务，加强全州城镇供水、城镇污水、城乡垃圾的日常监督和管理，提升行业管理水平，扎实推进住建领域环保问题整改，做好第三轮中央生态环境保护督察迎检等工作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 w:bidi="ar-SA"/>
        </w:rPr>
        <w:t>采购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全州住建领域生态环境保护和污染治理技术咨询及服务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包括但不限于检查发现问题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开展基本检测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指导规范管理、提出对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服务期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自中标通知书发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之日起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个月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全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县（市）、卧龙特区城镇供水、城镇污水、城乡垃圾日常监督和指导，提供专业技术咨询及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，以及其他需要服务的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根据州住建局工作安排，中标单位参与（包括中标单位根据州住建局工作安排独立开展检查、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全州城镇供水、城镇污水、城乡垃圾治理监督和指导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）具体要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服务期内到现场点位开展技术服务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，点位工作取得被服务单位、采购单位认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）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中标单位到现场开展技术服务后，定期（一个季度）集中记录并填报《现场服务清单》，《清单》须经县（市）被服务单位或企业、州住建局相关负责人员签字确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服务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到现场开展技术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次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累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次数不足时按单个点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元，据实结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四、评审办法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一）评审时间及地点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评审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；评审地点阿坝州住房和城乡建设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会议室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二）投标单位应提交的评审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投标文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纸质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套（正副各一套），载入电子版资料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U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盘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个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响应文件格式自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内容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不限于法定代表人授权委托书、法定代表人身份证明、报价函、清单报价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方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其他事项材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企业资格证明材料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三证合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近三年无亏损证明等）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三）评审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评审组由州住建局自行组织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人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四）评审流程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资格审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评审组对照公告要求对应征单位资格进行符合性审核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报价磋商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投标人提交第一轮报价后，采购人分别跟各投标人进行第二轮报价竞争性磋商，形成各投标单位最终报价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确定名次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评审组对各应征单位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报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、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保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方案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其他事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综合打分，并宣布打分结果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结果公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评审结束后，在阿坝州住房和城乡建设局网站公示评审结果。</w:t>
      </w:r>
    </w:p>
    <w:p>
      <w:pPr>
        <w:pStyle w:val="Normal"/>
        <w:spacing w:lineRule="exact" w:line="560"/>
        <w:ind w:firstLine="642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bidi="ar-SA"/>
        </w:rPr>
        <w:t>（五）评分规则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本次评分采用综合评分法，具体规则如下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81"/>
        <w:gridCol w:w="1200"/>
      </w:tblGrid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评分因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及分值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评分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-SA"/>
              </w:rPr>
              <w:t>说明</w:t>
            </w:r>
          </w:p>
        </w:tc>
      </w:tr>
      <w:tr>
        <w:trPr>
          <w:trHeight w:val="1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 w:eastAsia="zh-CN" w:bidi="ar-SA"/>
              </w:rPr>
              <w:t>报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zh-CN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 w:eastAsia="zh-CN" w:bidi="ar-SA"/>
              </w:rPr>
              <w:t>分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满足采购文件要求且投标价格最低的投标报价为评标基准价，其价格分为满分。其他投标人的价格分，统一按照下列公式计算：投标报价得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=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评标基准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投标报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)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价格权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×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注：以开标一览表为准，得分最多保留小数点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位，四舍五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实施方案</w:t>
            </w:r>
          </w:p>
          <w:p>
            <w:pPr>
              <w:pStyle w:val="Normal"/>
              <w:ind w:left="34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分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包含对投标人提供技术服务的①工作程序及计划、②服务方案及内容、③服务目标、④团队组建、⑤服务成果、⑥常规检测服务、⑦服务保障、⑧服务专用工作车辆配置情况、⑨宣传培训、⑩其他服务等进行评审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对投标人提供实施方案内容进行评审，对所提供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项内容，分别按照优、良、中、差、缺五个等级进行评分，优等级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分，良等级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分，中等级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分，差等级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分，缺项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技术保障方案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投标人的技术保障方案进行评审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供水方面：①便携式检测仪表配置；②供水水质常规指标（日检指标）检测；③对应指标异常处置措施。</w:t>
            </w:r>
          </w:p>
          <w:p>
            <w:pPr>
              <w:pStyle w:val="Normal"/>
              <w:ind w:left="0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污水处理方面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便携式检测仪表配置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污水处理和污泥常规指标（日检指标）检测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对应指标异常处置措施。</w:t>
            </w:r>
          </w:p>
          <w:p>
            <w:pPr>
              <w:pStyle w:val="Normal"/>
              <w:ind w:left="0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垃圾处理方面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垃圾填埋场问题勘察方案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垃圾焚烧处理站问题勘察方案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对投标人提供的技术保障方案内容进行评审，对所提供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内容，分别按照优、良、中、差、缺五个等级进行评分，优等级得对应分数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良等级得对应分数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中等级得对应分数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差等级对应分数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缺项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其他事项</w:t>
            </w:r>
          </w:p>
          <w:p>
            <w:pPr>
              <w:pStyle w:val="Normal"/>
              <w:ind w:left="34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分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投标文件编制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，按照优、良分别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廉洁承诺，按照优、良分别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后期服务承诺，按照优、良分别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ar-SA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</w:tbl>
    <w:p>
      <w:pPr>
        <w:pStyle w:val="Style13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五、其他事项</w:t>
      </w:r>
    </w:p>
    <w:p>
      <w:pPr>
        <w:pStyle w:val="Style13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所有投标单位参加本次竞争性磋商活动所产生的相关费用自理。</w:t>
      </w:r>
    </w:p>
    <w:p>
      <w:pPr>
        <w:pStyle w:val="Style13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采购单位有权根据具体情况确定相关活动日程，拥有本次竞争性磋商活动的最终解释权。</w:t>
      </w:r>
    </w:p>
    <w:p>
      <w:pPr>
        <w:pStyle w:val="Style13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其它未尽事宜请与采购单位联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0:00Z</dcterms:created>
  <dc:creator>user</dc:creator>
  <dc:description/>
  <dc:language>en-US</dc:language>
  <cp:lastModifiedBy>user</cp:lastModifiedBy>
  <dcterms:modified xsi:type="dcterms:W3CDTF">2024-04-15T1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E223014990AF7ECF1C66590C860B</vt:lpwstr>
  </property>
  <property fmtid="{D5CDD505-2E9C-101B-9397-08002B2CF9AE}" pid="3" name="KSOProductBuildVer">
    <vt:lpwstr>2052-11.8.2.1131</vt:lpwstr>
  </property>
</Properties>
</file>