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住房和城乡建设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行政审批申诉工作有关事项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建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市（州）及扩权试点县住房城乡建设行政主管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行政审批制度改革，规范行政审批行为和自由裁量权，逐步实现建设类企业资质的网上申报和审批，经我厅行政审批联席会审议通过，现将行政审批申诉工作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省各级住房城乡建设行政主管部门受理行政审批的申诉工作，应按本通知的要求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对我厅公示的行政审批事项初审意见有异议，应在公示期截止以前（公示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在网上提出申诉申请，申诉材料如下：</w:t>
      </w:r>
      <w:r>
        <w:rPr>
          <w:rFonts w:ascii="仿宋_GB2312" w:hAnsi="仿宋_GB2312" w:cs="宋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申诉申请书（要求理由充分、简明扼要，用准确、具体的语言对公示意见中的问题进行补充陈述）；</w:t>
      </w:r>
      <w:r>
        <w:rPr>
          <w:rFonts w:ascii="仿宋_GB2312" w:hAnsi="仿宋_GB2312" w:cs="宋体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附件材料（对申述申请书提出的申述理由提供具体的证明材料扫描件，如：项目经理任职经历证明、工程图纸、工程决算资料、职称人员的任职文件、评审资料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诉材料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需登陆“四川省住房和城乡建设厅”门户网站（</w:t>
      </w:r>
      <w:r>
        <w:rPr>
          <w:rFonts w:eastAsia="仿宋_GB2312" w:ascii="仿宋_GB2312" w:hAnsi="仿宋_GB2312"/>
          <w:sz w:val="32"/>
          <w:szCs w:val="32"/>
        </w:rPr>
        <w:t>www.scjst.gov.cm</w:t>
      </w:r>
      <w:r>
        <w:rPr>
          <w:rFonts w:ascii="仿宋_GB2312" w:hAnsi="仿宋_GB2312" w:eastAsia="仿宋_GB2312"/>
          <w:sz w:val="32"/>
          <w:szCs w:val="32"/>
        </w:rPr>
        <w:t>），进入“电子政务大厅”的相应专业资质管理信息系统，点击“申诉”，填报、上传所有申诉材料。除核验证明材料原件外，受理申诉不再接收纸质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市（州）、扩权县初审上报我厅的企业资质申请，申诉材料由原初审部门受理，初审部门审核原件同意后，网上点击上报我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厅直接受理的企业资质申请，申诉材料由我厅驻政务服务中心窗口受理并核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通知由住房城乡建设厅负责解释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住房和城乡建设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User</dc:creator>
  <dc:description/>
  <dc:language>en-US</dc:language>
  <cp:lastModifiedBy>admin</cp:lastModifiedBy>
  <dcterms:modified xsi:type="dcterms:W3CDTF">2024-01-19T08:48:19Z</dcterms:modified>
  <cp:revision>2</cp:revision>
  <dc:subject/>
  <dc:title>川建审发〔2014〕4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779CCCA24F6D923DE6F1616C3634_13</vt:lpwstr>
  </property>
  <property fmtid="{D5CDD505-2E9C-101B-9397-08002B2CF9AE}" pid="3" name="KSOProductBuildVer">
    <vt:lpwstr>2052-12.1.0.16250</vt:lpwstr>
  </property>
</Properties>
</file>