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pacing w:val="-20"/>
          <w:sz w:val="44"/>
          <w:szCs w:val="44"/>
        </w:rPr>
      </w:pPr>
      <w:r>
        <w:rPr>
          <w:rFonts w:eastAsia="方正小标宋简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bidi="ar-SA"/>
        </w:rPr>
        <w:t>2024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bidi="ar-SA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 w:bidi="ar-SA"/>
        </w:rPr>
        <w:t>建设工程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bidi="ar-SA"/>
        </w:rPr>
        <w:t>系列级职称评审申报材料目录</w:t>
      </w:r>
    </w:p>
    <w:p>
      <w:pPr>
        <w:pStyle w:val="Normal"/>
        <w:spacing w:lineRule="exact" w:line="360"/>
        <w:ind w:firstLine="480"/>
        <w:rPr>
          <w:rFonts w:ascii="方正小标宋_GBK" w:hAnsi="方正小标宋_GBK" w:eastAsia="仿宋_GB2312" w:cs="方正小标宋_GBK"/>
          <w:bCs/>
          <w:spacing w:val="-20"/>
          <w:sz w:val="24"/>
          <w:szCs w:val="44"/>
          <w:lang w:bidi="ar-SA"/>
        </w:rPr>
      </w:pPr>
      <w:r>
        <w:rPr>
          <w:rFonts w:eastAsia="仿宋_GB2312" w:cs="方正小标宋_GBK" w:ascii="方正小标宋_GBK" w:hAnsi="方正小标宋_GBK"/>
          <w:bCs/>
          <w:spacing w:val="-20"/>
          <w:sz w:val="24"/>
          <w:szCs w:val="44"/>
          <w:lang w:bidi="ar-SA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申报专业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62560</wp:posOffset>
                </wp:positionV>
                <wp:extent cx="5827395" cy="652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52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80"/>
                              <w:gridCol w:w="32"/>
                              <w:gridCol w:w="1353"/>
                              <w:gridCol w:w="815"/>
                              <w:gridCol w:w="1516"/>
                              <w:gridCol w:w="754"/>
                              <w:gridCol w:w="872"/>
                              <w:gridCol w:w="1325"/>
                              <w:gridCol w:w="1466"/>
                              <w:gridCol w:w="1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应报份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实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评审表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一式一份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独装订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花名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ce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电子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职称申报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诚信承诺书和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审查诚信承诺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eastAsia="zh-CN"/>
                                    </w:rPr>
                                    <w:t>住建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部门、县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职改部门或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州级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主管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身份证正、反面复印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注明“此件与原件一致”审查人签名，加盖审查单位公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学历证书复印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资格证书复印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聘任证书或聘任文件复印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继续教育登记证复印件（每年累计应不少于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个学时，事业人员应打印公需科目合格证书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专业技术人员年度考核登记表复印件（近五年度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营业执照（副本）复印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本人申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单位推荐时执行“五公开”情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单位主要负责人审查签名，加盖单位公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党风廉政审查意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非参照公务员法管理事业单位的证明材料（或单位营业执照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事业单位申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岗位一致的证明函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单位综合推荐材料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请单位负责人签字并加盖单位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政治思想及业务工作总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主要写专业技术工作及业绩贡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主要业绩和论文</w:t>
                                  </w:r>
                                  <w:bookmarkStart w:id="0" w:name="_Hlk13065234"/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含专利成果、项目报告、工作总结、工程方案、设计文件、教案、病历、调研报告、决策咨询报告等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按本人工作能力和业绩条件撰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获奖证书等主要业绩证明材料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其他材料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单位通讯地址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14.15pt;mso-wrap-distance-left:9pt;mso-wrap-distance-right:9pt;mso-wrap-distance-top:0pt;mso-wrap-distance-bottom:0pt;margin-top:12.8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80"/>
                        <w:gridCol w:w="32"/>
                        <w:gridCol w:w="1353"/>
                        <w:gridCol w:w="815"/>
                        <w:gridCol w:w="1516"/>
                        <w:gridCol w:w="754"/>
                        <w:gridCol w:w="872"/>
                        <w:gridCol w:w="1325"/>
                        <w:gridCol w:w="1466"/>
                        <w:gridCol w:w="1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应报份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实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评审表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一式一份</w:t>
                            </w:r>
                            <w:r>
                              <w:rPr>
                                <w:rFonts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单独装订</w:t>
                            </w:r>
                            <w:r>
                              <w:rPr>
                                <w:rFonts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花名册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ce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电子档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职称申报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诚信承诺书和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审查诚信承诺书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eastAsia="仿宋_GB2312"/>
                                <w:szCs w:val="21"/>
                                <w:lang w:eastAsia="zh-CN"/>
                              </w:rPr>
                              <w:t>住建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部门、县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职改部门或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州级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主管单位盖章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身份证正、反面复印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注明“此件与原件一致”审查人签名，加盖审查单位公章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学历证书复印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资格证书复印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聘任证书或聘任文件复印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eastAsia="仿宋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继续教育登记证复印件（每年累计应不少于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个学时，事业人员应打印公需科目合格证书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专业技术人员年度考核登记表复印件（近五年度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单位营业执照（副本）复印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本人申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单位推荐时执行“五公开”情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单位主要负责人审查签名，加盖单位公章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党风廉政审查意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非参照公务员法管理事业单位的证明材料（或单位营业执照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事业单位申报人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岗位一致的证明函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单位综合推荐材料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请单位负责人签字并加盖单位印章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政治思想及业务工作总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主要写专业技术工作及业绩贡献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主要业绩和论文</w:t>
                            </w:r>
                            <w:bookmarkStart w:id="1" w:name="_Hlk13065234"/>
                            <w:r>
                              <w:rPr>
                                <w:rFonts w:eastAsia="仿宋_GB2312"/>
                                <w:szCs w:val="21"/>
                              </w:rPr>
                              <w:t>（含专利成果、项目报告、工作总结、工程方案、设计文件、教案、病历、调研报告、决策咨询报告等）</w:t>
                            </w:r>
                            <w:bookmarkEnd w:id="1"/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按本人工作能力和业绩条件撰写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获奖证书等主要业绩证明材料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其他材料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单位通讯地址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4:00Z</dcterms:created>
  <dc:creator>微软用户</dc:creator>
  <dc:description/>
  <dc:language>en-US</dc:language>
  <cp:lastModifiedBy>user</cp:lastModifiedBy>
  <cp:lastPrinted>2020-08-05T08:53:00Z</cp:lastPrinted>
  <dcterms:modified xsi:type="dcterms:W3CDTF">2024-10-29T03:51:58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