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人大建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3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项办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按照《阿坝州人民政府办公室关于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政府系统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建议提案办理工作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要求，为做好《关于重点支持金川县东女新城建设的建议》（建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）办理工作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始终立足实事求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坚持问题导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注重质量务求实效；要对建议所反映的内容进行认真调研核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凡是应该解决而又有条件解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或经过努力能够解决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要集中力量尽快解决；对因条件所限一时难以解决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要制定工作计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积极创造条件逐步加以解决；对于现阶段确实解决不了或由于其它原因无法解决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要实事求是向代表解释汇报清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讲明政策依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征得代表的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color w:val="00000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通过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人大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的沟通协商，就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涉及的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结合我州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州发改委、州财政局、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建</w:t>
      </w:r>
      <w:r>
        <w:rPr>
          <w:rFonts w:ascii="仿宋_GB2312" w:hAnsi="仿宋_GB2312" w:eastAsia="仿宋_GB2312"/>
          <w:color w:val="000000"/>
          <w:sz w:val="32"/>
          <w:szCs w:val="32"/>
        </w:rPr>
        <w:t>局等部门多渠道争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努力下</w:t>
      </w:r>
      <w:r>
        <w:rPr>
          <w:rFonts w:ascii="仿宋_GB2312" w:hAnsi="仿宋_GB2312" w:eastAsia="仿宋_GB2312"/>
          <w:color w:val="000000"/>
          <w:sz w:val="32"/>
          <w:szCs w:val="32"/>
        </w:rPr>
        <w:t>，积极帮助解决城市建设缺口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统筹用于金川县城及双柏树新区教育、医疗、文化、市政等方面公共、公用基础设施建设，全面助推了金川城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</w:rPr>
        <w:t>发展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该建议由我局主办，</w:t>
      </w:r>
      <w:r>
        <w:rPr>
          <w:rFonts w:ascii="仿宋_GB2312" w:hAnsi="仿宋_GB2312" w:eastAsia="仿宋_GB2312"/>
          <w:color w:val="000000"/>
          <w:sz w:val="32"/>
          <w:szCs w:val="32"/>
        </w:rPr>
        <w:t>州发展改革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州财政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协办。办理工作由我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张鹏副局长分管，城市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具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承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办理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（一）研究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建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后，由局分管领导组织相关科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进行研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，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建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中提出的问题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按照职能职责，分配至具体承办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（二）沟通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bidi="ar-SA"/>
        </w:rPr>
        <w:t>．首次沟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承办科室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前完成建议承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和首次沟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。了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代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建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的初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诉求和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结合当前工作进行简要沟通汇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并提出准备采取的工作措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 w:bidi="ar-SA"/>
        </w:rPr>
        <w:t>协调联动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月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底前，组织协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bidi="ar-SA"/>
        </w:rPr>
        <w:t>办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召开会商会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共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找寻政策依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工作突破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，提出切实可行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推进措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bidi="ar-SA"/>
        </w:rPr>
        <w:t>．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 w:bidi="ar-SA"/>
        </w:rPr>
        <w:t>面对面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bidi="ar-SA"/>
        </w:rPr>
        <w:t>沟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日前组织协办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与委员进行面对面沟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深入开展交流汇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（三）调查研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bidi="ar-SA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结合与代表面对面交流的机会，到实地开展相关</w:t>
      </w:r>
      <w:r>
        <w:rPr>
          <w:rFonts w:ascii="仿宋_GB2312" w:hAnsi="仿宋_GB2312" w:eastAsia="仿宋_GB2312"/>
          <w:sz w:val="32"/>
          <w:szCs w:val="32"/>
        </w:rPr>
        <w:t>调研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掌握金川城市新区建设的</w:t>
      </w:r>
      <w:r>
        <w:rPr>
          <w:rFonts w:ascii="仿宋_GB2312" w:hAnsi="仿宋_GB2312" w:eastAsia="仿宋_GB2312"/>
          <w:sz w:val="32"/>
          <w:szCs w:val="32"/>
        </w:rPr>
        <w:t>现状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存在的</w:t>
      </w:r>
      <w:r>
        <w:rPr>
          <w:rFonts w:ascii="仿宋_GB2312" w:hAnsi="仿宋_GB2312" w:eastAsia="仿宋_GB2312"/>
          <w:sz w:val="32"/>
          <w:szCs w:val="32"/>
        </w:rPr>
        <w:t>困难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形成初步答复意见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同时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组织相关科室召开会议，对答复意见进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修改完善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（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 w:bidi="ar-SA"/>
        </w:rPr>
        <w:t>开展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答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内部审核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日前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承办科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将办理情况报局办公室初审后交由分管领导审核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日前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由分管领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召集相关科室对答复意见进行讨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修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委员沟通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初形成办理答复意见后再次与委员进行沟通联系、征求意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前，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局主要领导审核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4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日前，报州政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（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 w:bidi="ar-SA"/>
        </w:rPr>
        <w:t>进行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bidi="ar-SA"/>
        </w:rPr>
        <w:t>回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底前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组织会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办理情况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代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进行回访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再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代表建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意见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val="en-US" w:eastAsia="zh-CN" w:bidi="ar-SA"/>
        </w:rPr>
        <w:t>五</w:t>
      </w:r>
      <w:r>
        <w:rPr>
          <w:rFonts w:ascii="黑体" w:hAnsi="黑体" w:cs="仿宋_GB2312" w:eastAsia="黑体"/>
          <w:sz w:val="32"/>
          <w:szCs w:val="32"/>
          <w:lang w:bidi="ar-SA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sz w:val="32"/>
          <w:szCs w:val="32"/>
          <w:lang w:bidi="ar-SA"/>
        </w:rPr>
        <w:t>（一）分解落实责任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健全“主要领导负总责、分管领导直接抓、承办部门具体办”的工作机制，全面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领导领衔办理制度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办科室（含会办单位的承办科室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办理时限、办理质量要求，及时启动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  <w:lang w:bidi="ar-SA"/>
        </w:rPr>
        <w:t>（二）强化沟通联系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通过电话联系、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办会办单位协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座谈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代表共同调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开展面对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方式，</w:t>
      </w:r>
      <w:r>
        <w:rPr>
          <w:rFonts w:ascii="仿宋_GB2312" w:hAnsi="仿宋_GB2312" w:eastAsia="仿宋_GB2312"/>
          <w:kern w:val="0"/>
          <w:sz w:val="32"/>
          <w:szCs w:val="32"/>
        </w:rPr>
        <w:t>全面加强与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建议</w:t>
      </w:r>
      <w:r>
        <w:rPr>
          <w:rFonts w:ascii="仿宋_GB2312" w:hAnsi="仿宋_GB2312" w:eastAsia="仿宋_GB2312"/>
          <w:kern w:val="0"/>
          <w:sz w:val="32"/>
          <w:szCs w:val="32"/>
        </w:rPr>
        <w:t>人的沟通联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办理前充分了解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建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人的初衷和意图，办理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中听取和采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对办理工作的意见，共同商讨解决问题的办法；办理后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汇报办理情况，征求对办理工作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加强协调联动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把办理工作的着眼点放在解决问题和推动工作上，</w:t>
      </w:r>
      <w:r>
        <w:rPr>
          <w:rFonts w:ascii="仿宋_GB2312" w:hAnsi="仿宋_GB2312" w:eastAsia="仿宋_GB2312"/>
          <w:kern w:val="0"/>
          <w:sz w:val="32"/>
          <w:szCs w:val="32"/>
        </w:rPr>
        <w:t>在办理过程中，进一步增强协作意识，切实负起牵头责任，稳步推进办理工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扎实负责的工作争取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理解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切实提高建议办理的满意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0000FF"/>
      <w:u w:val="none"/>
    </w:rPr>
  </w:style>
  <w:style w:type="character" w:styleId="Txttitle1">
    <w:name w:val="txttitle1"/>
    <w:basedOn w:val="Style11"/>
    <w:qFormat/>
    <w:rPr>
      <w:rFonts w:ascii="宋体" w:hAnsi="宋体" w:eastAsia="宋体" w:cs="宋体"/>
      <w:b/>
      <w:color w:val="FF0000"/>
      <w:sz w:val="28"/>
      <w:szCs w:val="28"/>
      <w:lang w:bidi="ar-SA"/>
    </w:rPr>
  </w:style>
  <w:style w:type="character" w:styleId="Txtcss31">
    <w:name w:val="txtcss31"/>
    <w:basedOn w:val="Style11"/>
    <w:qFormat/>
    <w:rPr>
      <w:color w:val="000000"/>
      <w:sz w:val="14"/>
      <w:szCs w:val="14"/>
    </w:rPr>
  </w:style>
  <w:style w:type="character" w:styleId="Txtcss21">
    <w:name w:val="txtcss21"/>
    <w:basedOn w:val="Style1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7:00Z</dcterms:created>
  <dc:creator>hh</dc:creator>
  <dc:description/>
  <dc:language>en-US</dc:language>
  <cp:lastModifiedBy>abzzfhcxjsj</cp:lastModifiedBy>
  <cp:lastPrinted>2019-03-19T14:35:00Z</cp:lastPrinted>
  <dcterms:modified xsi:type="dcterms:W3CDTF">2021-03-07T05:25:1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