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人大建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3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项办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按照《阿坝州人民政府办公室关于做好政府系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建议提案办理工作的通知》要求，确保《关于制定阿坝州物业管理实施细则的建议》（人大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3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号）的办理成效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按照依法办理、实事求是、注重实效为原则，以人大代表的赞成和满意为工作标准，把办理工作与宣传工作职能、提高管理水平、树立良好工作形象结合，促进我州城市建设管理工作健康有序发展，助推“一州两地三家园”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按时办结、按时答复，深入实地调研考察，充分听取建议代表意见，积极与会办单位磋商，制定切实可行的物业管理工作指导意见，确保答复意见得到肯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bidi="ar-SA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《关于制定阿坝州物业管理实施细则的建议》（人大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3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号）由我局主办，州司法局、州财政局协办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bidi="ar-SA"/>
        </w:rPr>
        <w:t>为确保建议办理工作的组织领导，成立以下专项工作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bidi="ar-SA"/>
        </w:rPr>
        <w:t>组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pacing w:val="15"/>
          <w:kern w:val="0"/>
          <w:sz w:val="32"/>
          <w:szCs w:val="32"/>
          <w:lang w:bidi="ar-SA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bidi="ar-SA"/>
        </w:rPr>
        <w:t>长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赫洛杰   州住房和城乡建设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bidi="ar-SA"/>
        </w:rPr>
        <w:t>副组长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罗尔基木 州司法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白惠蓉   州市场监督管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徐富刚   州住房和城乡建设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韩建飞   州司法局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吴晓东   州市场监管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/>
        <w:ind w:left="0" w:firstLine="700"/>
        <w:rPr/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bidi="ar-SA"/>
        </w:rPr>
        <w:t>成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bidi="ar-SA"/>
        </w:rPr>
        <w:t>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郑祥亮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bidi="ar-SA"/>
        </w:rPr>
        <w:t xml:space="preserve">      州住房和城乡建设局住保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龙  波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 xml:space="preserve"> 州司法局合法性审查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 xml:space="preserve">卿秀红 </w:t>
      </w:r>
      <w:r>
        <w:rPr>
          <w:rFonts w:ascii="仿宋_GB2312" w:hAnsi="仿宋_GB2312" w:cs="宋体" w:eastAsia="仿宋_GB2312"/>
          <w:color w:val="000000"/>
          <w:spacing w:val="-15"/>
          <w:kern w:val="0"/>
          <w:sz w:val="32"/>
          <w:szCs w:val="32"/>
          <w:lang w:bidi="ar-SA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州市场监管局价监科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领导小组下设办公室在州住房和城乡建设局，郑祥亮同志负责日常督办协调、承办文书答复、回访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bidi="ar-SA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一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邀请会办单位进行会商，召开座谈会议，议定工作具体实施方案，明确各部门责任分工及办理时间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二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由我局牵头汇同协办单位前往实地开展调研，充分征求代表意见，并选取有代表性的物业公司，积极沟通交流，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三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就调研意见与会办单位会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四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拟定阿坝州物业管理实施细则制定方案，并同步拟定答复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五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与会办单位会商后形成初步答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六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就初步答复意见与提案人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沟通并充分征求提案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七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将最终意见发送至各会办单位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八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形成正式答复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九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日前报州政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（十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底前，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织会办单位将办理情况向代表进行回访，再次征求代表建议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kern w:val="0"/>
          <w:sz w:val="32"/>
          <w:szCs w:val="32"/>
          <w:lang w:bidi="ar-SA"/>
        </w:rPr>
        <w:t>（一）实行办理包保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把办理工作作为改进行业作风，提高城市管理水平重要举措来抓，实行目标责任制，承办单位、科室定领导、定任务、定人员、定时间、定质量。各负其责，有效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kern w:val="0"/>
          <w:sz w:val="32"/>
          <w:szCs w:val="32"/>
          <w:lang w:bidi="ar-SA"/>
        </w:rPr>
        <w:t>（二）切实解决问题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对代表、委员提出的建议、议案，要认真梳理，制定解决方案，要创新思路，强化措施，认真解决，切实把反映的物业管理焦点、热点问题办理好、落实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kern w:val="0"/>
          <w:sz w:val="32"/>
          <w:szCs w:val="32"/>
          <w:lang w:bidi="ar-SA"/>
        </w:rPr>
        <w:t>（三）注意办理方法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在建议、提案办理中，从法律法规、人民群众的根本利益和工作职责上高度认识，增强办理工作的政治责任感和使命感，对建议、提案要认真思考，把代表关于我州物业管理工作的好的设想、建议充实到促进实际工作中去研究；积极研究我州物业管理现状，制定切实可行的物业管理措施，确保代表建议得到实质性的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kern w:val="0"/>
          <w:sz w:val="32"/>
          <w:szCs w:val="32"/>
          <w:lang w:bidi="ar-SA"/>
        </w:rPr>
        <w:t>（四）确保办理质量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答复行文简练、充分；政策依据、法律条文准确；数据真实可靠；语言通顺，流畅，条理清晰，观点鲜明，提法科学。各单位要精心组织，周密部署，加快进度，提高质量，确保如期办结，取得实效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ˎ̥">
    <w:altName w:val="Times New Roman"/>
    <w:charset w:val="00"/>
    <w:family w:val="roman"/>
    <w:pitch w:val="variable"/>
  </w:font>
  <w:font w:name="楷体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xtcss21">
    <w:name w:val="txtcss2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Calibri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5:00Z</dcterms:created>
  <dc:creator>user</dc:creator>
  <dc:description/>
  <dc:language>en-US</dc:language>
  <cp:lastModifiedBy>abzzfhcxjsj</cp:lastModifiedBy>
  <dcterms:modified xsi:type="dcterms:W3CDTF">2021-03-07T05:2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