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Style12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人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主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工作方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按照《阿坝州人民政府办公室关于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政府系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建议提案办</w:t>
      </w:r>
      <w:r>
        <w:rPr>
          <w:rFonts w:ascii="仿宋_GB2312" w:hAnsi="仿宋_GB2312" w:eastAsia="仿宋_GB2312"/>
          <w:color w:val="000000"/>
          <w:sz w:val="32"/>
          <w:szCs w:val="32"/>
        </w:rPr>
        <w:t>理工作的通知》要求，为做好《关于加快建设“智慧阿坝”促进大数据技术与旅游产业和生态保护治理相融合的建议》（建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）办理工作，制定本方案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目标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深入贯彻党的十九大精神和习近平新时代中国特色社会主义思想，</w:t>
      </w:r>
      <w:r>
        <w:rPr>
          <w:rFonts w:ascii="仿宋_GB2312" w:hAnsi="仿宋_GB2312" w:eastAsia="仿宋_GB2312"/>
          <w:sz w:val="32"/>
          <w:szCs w:val="32"/>
        </w:rPr>
        <w:t>自觉接受人大监督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提高代表满意度为目标，不断强化工作责任担当、加强部门协商沟通、提高办理效率质量，全力办好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人大建议，努力做到让代表满意、让群众满意、让社会满意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办理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步骤</w:t>
      </w:r>
    </w:p>
    <w:p>
      <w:pPr>
        <w:pStyle w:val="Style13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州政府办公室工作要求，针对建议具体要求，从以下几个方面做好办理工作。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exact" w:line="560" w:before="0" w:after="0"/>
        <w:ind w:left="0" w:firstLine="48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完成承接工作</w:t>
      </w:r>
    </w:p>
    <w:p>
      <w:pPr>
        <w:pStyle w:val="Style13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按照科室职能，根据建议要求事项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完成工作承接。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exact" w:line="560" w:before="0" w:after="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与代表初次沟通</w:t>
      </w:r>
    </w:p>
    <w:p>
      <w:pPr>
        <w:pStyle w:val="Style13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进一步加强与代表的沟通，准确掌握代表意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与代表电话沟通，向代表报告科室承接办理，落实办理科室联络人员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  <w:tab w:val="left" w:pos="1630" w:leader="none"/>
        </w:tabs>
        <w:bidi w:val="0"/>
        <w:spacing w:lineRule="exact" w:line="586" w:before="0" w:after="0"/>
        <w:ind w:left="1647" w:right="0" w:hanging="1080"/>
        <w:jc w:val="both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 w:bidi="ar-SA"/>
        </w:rPr>
        <w:t>形成办理方案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630" w:leader="none"/>
        </w:tabs>
        <w:bidi w:val="0"/>
        <w:spacing w:lineRule="exact" w:line="586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bidi="ar-SA"/>
        </w:rPr>
        <w:t>围绕建议内容，及时形成办理工作方案，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 w:bidi="ar-SA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前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bidi="ar-SA"/>
        </w:rPr>
        <w:t>上办理系统”中填报。</w:t>
      </w:r>
    </w:p>
    <w:p>
      <w:pPr>
        <w:pStyle w:val="Style13"/>
        <w:shd w:fill="FFFFFF" w:val="clear"/>
        <w:spacing w:lineRule="exact" w:line="560" w:before="0" w:after="0"/>
        <w:ind w:left="567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 w:bidi="ar-SA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加强协调</w:t>
      </w:r>
    </w:p>
    <w:p>
      <w:pPr>
        <w:pStyle w:val="Style13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，与会办单位研究协商建议办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完成与代表面对面沟通，汇报建议办理情况，征求代表意见，继续完善建议办理工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exact" w:line="560" w:before="0" w:after="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建议答复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内部审核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日前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承办科室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将办理情况报局办公室初审后交由分管领导审核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日前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由分管领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召集相关科室对答复意见进行讨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修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委员沟通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初形成办理答复意见后再次与委员进行沟通联系、征求意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前，报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局主要领导审核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日前，报州政府。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420"/>
          <w:tab w:val="left" w:pos="0" w:leader="none"/>
        </w:tabs>
        <w:spacing w:lineRule="exact" w:line="560" w:before="0" w:after="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-SA"/>
        </w:rPr>
        <w:t>开展回访工作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底之前完成与代表回访工作，征询已办理事项的实际效果，对于未完成或短期内难以完成的，要积极创造条件，并做好政策等相关解释工作，提出下步工作措施。</w:t>
      </w:r>
    </w:p>
    <w:p>
      <w:pPr>
        <w:pStyle w:val="Style13"/>
        <w:shd w:fill="FFFFFF" w:val="clear"/>
        <w:spacing w:lineRule="exact" w:line="560" w:before="0" w:after="0"/>
        <w:ind w:left="480" w:firstLine="16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-SA"/>
        </w:rPr>
        <w:t>（一）高度重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健全“主要领导负总责、分管领导直接抓、承办部门具体办”的工作机制，全面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领导领衔办理制度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办科室（含会办单位的承办科室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办理时限、办理质量要求，及时启动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sz w:val="32"/>
          <w:szCs w:val="32"/>
          <w:lang w:bidi="ar-SA"/>
        </w:rPr>
        <w:t>（二）强化沟通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通过电话联系、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办会办单位协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座谈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表共同调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开展面对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方式，</w:t>
      </w:r>
      <w:r>
        <w:rPr>
          <w:rFonts w:ascii="仿宋_GB2312" w:hAnsi="仿宋_GB2312" w:eastAsia="仿宋_GB2312"/>
          <w:kern w:val="0"/>
          <w:sz w:val="32"/>
          <w:szCs w:val="32"/>
        </w:rPr>
        <w:t>全面加强与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kern w:val="0"/>
          <w:sz w:val="32"/>
          <w:szCs w:val="32"/>
        </w:rPr>
        <w:t>人的沟通联系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办理前充分了解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建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人的初衷和意图，办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听取和采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对办理工作的意见，共同商讨解决问题的办法；办理后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汇报办理情况，征求对办理工作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加强协调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把办理工作的着眼点放在解决问题和推动工作上，</w:t>
      </w:r>
      <w:r>
        <w:rPr>
          <w:rFonts w:ascii="仿宋_GB2312" w:hAnsi="仿宋_GB2312" w:eastAsia="仿宋_GB2312"/>
          <w:kern w:val="0"/>
          <w:sz w:val="32"/>
          <w:szCs w:val="32"/>
        </w:rPr>
        <w:t>在办理过程中，进一步增强协作意识，切实负起牵头责任，稳步推进办理工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扎实负责的工作争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理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切实提高建议办理的满意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）严把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严格按照规定格式和有关要求精心撰写答复稿，严格履行分管领导审核、主要领导签发的行文程序，提升文稿质量，避免出现答非所问、避重就轻、模棱两可等偏题问题以及排版不规范、病句、错别字等低级错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将办理工作纳入年底工作目标考核评比，确保人大建议办理工作顺利完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）注重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办理难度大、进展不理想的建议作为重点，深入开展调查研究，制定有针对性、操作性、可行性的办理措施，坚决杜绝“闭门造车”“文来文往”和“草率答复”等情况。必要时，应当主动邀请代表参加专题调研、进行实地考察、参与现场办理，共同研究推动问题解决的措施和办法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14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Txtcss21">
    <w:name w:val="txtcss21"/>
    <w:basedOn w:val="Style11"/>
    <w:qFormat/>
    <w:rPr>
      <w:b/>
      <w:bCs/>
      <w:color w:val="000000"/>
      <w:sz w:val="30"/>
      <w:szCs w:val="3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39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7:00Z</dcterms:created>
  <dc:creator>hh</dc:creator>
  <dc:description/>
  <dc:language>en-US</dc:language>
  <cp:lastModifiedBy>abzzfhcxjsj</cp:lastModifiedBy>
  <cp:lastPrinted>2019-03-19T14:35:00Z</cp:lastPrinted>
  <dcterms:modified xsi:type="dcterms:W3CDTF">2021-03-07T05:26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