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附件</w:t>
      </w:r>
      <w:r>
        <w:rPr>
          <w:rFonts w:eastAsia="仿宋_GB2312" w:cs="Times New Roman" w:ascii="仿宋_GB2312" w:hAnsi="仿宋_GB2312"/>
          <w:sz w:val="32"/>
          <w:szCs w:val="2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四川省住房和城乡建设厅</w:t>
      </w:r>
      <w:r>
        <w:rPr>
          <w:rFonts w:ascii="方正小标宋简体" w:hAnsi="方正小标宋简体" w:cs="方正小标宋简体" w:eastAsia="方正小标宋简体"/>
          <w:bCs/>
          <w:color w:val="000000"/>
          <w:sz w:val="44"/>
          <w:szCs w:val="44"/>
        </w:rPr>
        <w:t>权责清单</w:t>
      </w:r>
      <w:r>
        <w:rPr>
          <w:rFonts w:ascii="方正小标宋简体" w:hAnsi="方正小标宋简体" w:cs="方正小标宋简体" w:eastAsia="方正小标宋简体"/>
          <w:bCs/>
          <w:color w:val="000000"/>
          <w:sz w:val="44"/>
          <w:szCs w:val="44"/>
          <w:lang w:eastAsia="zh-CN"/>
        </w:rPr>
        <w:t>（</w:t>
      </w: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lang w:val="en-US" w:eastAsia="zh-CN"/>
        </w:rPr>
        <w:t>年本</w:t>
      </w:r>
      <w:r>
        <w:rPr>
          <w:rFonts w:ascii="方正小标宋简体" w:hAnsi="方正小标宋简体" w:cs="方正小标宋简体" w:eastAsia="方正小标宋简体"/>
          <w:bCs/>
          <w:color w:val="000000"/>
          <w:sz w:val="44"/>
          <w:szCs w:val="44"/>
          <w:lang w:eastAsia="zh-CN"/>
        </w:rPr>
        <w:t>）</w:t>
      </w:r>
    </w:p>
    <w:p>
      <w:pPr>
        <w:pStyle w:val="Normal"/>
        <w:widowControl/>
        <w:snapToGrid w:val="false"/>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13740" w:type="dxa"/>
        <w:jc w:val="left"/>
        <w:tblInd w:w="-484" w:type="dxa"/>
        <w:tblLayout w:type="fixed"/>
        <w:tblCellMar>
          <w:top w:w="0" w:type="dxa"/>
          <w:left w:w="108" w:type="dxa"/>
          <w:bottom w:w="0" w:type="dxa"/>
          <w:right w:w="108" w:type="dxa"/>
        </w:tblCellMar>
      </w:tblPr>
      <w:tblGrid>
        <w:gridCol w:w="615"/>
        <w:gridCol w:w="495"/>
        <w:gridCol w:w="1410"/>
        <w:gridCol w:w="1636"/>
        <w:gridCol w:w="486"/>
        <w:gridCol w:w="4536"/>
        <w:gridCol w:w="1296"/>
        <w:gridCol w:w="1944"/>
        <w:gridCol w:w="644"/>
        <w:gridCol w:w="678"/>
      </w:tblGrid>
      <w:tr>
        <w:trPr>
          <w:trHeight w:val="62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序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权力清单</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责任清单</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bCs/>
                <w:color w:val="000000"/>
                <w:sz w:val="24"/>
              </w:rPr>
            </w:pPr>
            <w:r>
              <w:rPr>
                <w:rFonts w:ascii="方正黑体简体;方正黑体_GBK" w:hAnsi="方正黑体简体;方正黑体_GBK" w:cs="方正黑体简体;方正黑体_GBK" w:eastAsia="方正黑体简体;方正黑体_GBK"/>
                <w:bCs/>
                <w:color w:val="000000"/>
                <w:sz w:val="21"/>
                <w:szCs w:val="21"/>
              </w:rPr>
              <w:t>备注</w:t>
            </w:r>
          </w:p>
        </w:tc>
      </w:tr>
      <w:tr>
        <w:trPr>
          <w:trHeight w:val="6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方正黑体_GBK" w:hAnsi="方正黑体简体;方正黑体_GBK" w:eastAsia="方正黑体简体;方正黑体_GBK" w:cs="方正黑体简体;方正黑体_GBK"/>
                <w:bCs/>
                <w:color w:val="000000"/>
                <w:sz w:val="21"/>
                <w:szCs w:val="21"/>
              </w:rPr>
            </w:pPr>
            <w:r>
              <w:rPr>
                <w:rFonts w:eastAsia="方正黑体简体;方正黑体_GBK" w:cs="方正黑体简体;方正黑体_GBK" w:ascii="方正黑体简体;方正黑体_GBK" w:hAnsi="方正黑体简体;方正黑体_GBK"/>
                <w:bCs/>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权力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权力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设定依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责任主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责任事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问责依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追责情形</w:t>
            </w:r>
          </w:p>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及免责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方正黑体_GBK" w:hAnsi="方正黑体简体;方正黑体_GBK" w:eastAsia="方正黑体简体;方正黑体_GBK" w:cs="方正黑体简体;方正黑体_GBK"/>
                <w:bCs/>
                <w:color w:val="000000"/>
                <w:sz w:val="21"/>
                <w:szCs w:val="21"/>
              </w:rPr>
            </w:pPr>
            <w:r>
              <w:rPr>
                <w:rFonts w:ascii="方正黑体简体;方正黑体_GBK" w:hAnsi="方正黑体简体;方正黑体_GBK" w:cs="方正黑体简体;方正黑体_GBK" w:eastAsia="方正黑体简体;方正黑体_GBK"/>
                <w:bCs/>
                <w:color w:val="000000"/>
                <w:sz w:val="21"/>
                <w:szCs w:val="21"/>
              </w:rPr>
              <w:t>监督方式</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二级注册造价工程师执业资格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注册造价工程师管理办法》第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标准定额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按照《注册造价工程师管理办法》相关规定，对申报材料进行审查，作出是否同意的审核意见。</w:t>
            </w:r>
            <w:r>
              <w:rPr>
                <w:rFonts w:ascii="Times New Roman" w:hAnsi="Times New Roman" w:cs="Times New Roman"/>
                <w:i w:val="false"/>
                <w:color w:val="000000"/>
                <w:kern w:val="0"/>
                <w:sz w:val="21"/>
                <w:szCs w:val="21"/>
                <w:u w:val="none"/>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法定时限内作出行政许可或不予行政许可的决定（不予许可的应当通过业务系统告知理由，并告知当事人享有依法申请行政复议或提行政诉讼的权利）；信息公开。</w:t>
            </w:r>
            <w:r>
              <w:rPr>
                <w:rFonts w:ascii="Times New Roman" w:hAnsi="Times New Roman" w:cs="Times New Roman"/>
                <w:i w:val="false"/>
                <w:color w:val="000000"/>
                <w:kern w:val="0"/>
                <w:sz w:val="21"/>
                <w:szCs w:val="21"/>
                <w:u w:val="none"/>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采取多种手段，开展定期、不定期检查，对于规范的行为依法依规地进行处置。</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资质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三条、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设计企业资质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设计资质管理规定》第二条、三条、五条、六条、十一条、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开发企业二级资质核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开发企业资质管理规定》第三条、四条、五条、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监理企业资质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监理企业资质管理规定》第三条、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检测机构资质核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检测管理办法》第二条、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二级注册建造师执业资格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建造师管理规定》第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按照《注册建造师管理规定》相关规定，对申报材料进行审查，作出是否同意的审核意见。</w:t>
            </w:r>
            <w:r>
              <w:rPr>
                <w:rFonts w:ascii="Times New Roman" w:hAnsi="Times New Roman" w:cs="Times New Roman"/>
                <w:i w:val="false"/>
                <w:color w:val="000000"/>
                <w:kern w:val="0"/>
                <w:sz w:val="21"/>
                <w:szCs w:val="21"/>
                <w:u w:val="none"/>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法定时限内作出行政许可或不予行政许可的决定（不予许可的应当通过业务系统告知理由，并告知当事人享有依法申请行政复议或提行政诉讼的权利）；信息公开。</w:t>
            </w:r>
            <w:r>
              <w:rPr>
                <w:rFonts w:ascii="Times New Roman" w:hAnsi="Times New Roman" w:cs="Times New Roman"/>
                <w:i w:val="false"/>
                <w:color w:val="000000"/>
                <w:kern w:val="0"/>
                <w:sz w:val="21"/>
                <w:szCs w:val="21"/>
                <w:u w:val="none"/>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采取多种手段，开展定期、不定期检查，对于规范的行为依法依规地进行处置。</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二级注册结构工程师执业资格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注册工程师管理规定》第七条、十四条、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公示依法应当提交的材料；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按照《勘察设计注册工程师管理规定》相关规定，对申报材料进行审查，作出是否同意的审核意见。</w:t>
            </w:r>
            <w:r>
              <w:rPr>
                <w:rFonts w:ascii="Times New Roman" w:hAnsi="Times New Roman" w:cs="Times New Roman"/>
                <w:i w:val="false"/>
                <w:color w:val="000000"/>
                <w:kern w:val="0"/>
                <w:sz w:val="21"/>
                <w:szCs w:val="21"/>
                <w:u w:val="none"/>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法定时限内作出行政许可或不予行政许可的决定（不予许可的应当通过业务系统告知理由，并告知当事人享有依法申请行政复议或提行政诉讼的权利）；信息公开。</w:t>
            </w:r>
            <w:r>
              <w:rPr>
                <w:rFonts w:ascii="Times New Roman" w:hAnsi="Times New Roman" w:cs="Times New Roman"/>
                <w:i w:val="false"/>
                <w:color w:val="000000"/>
                <w:kern w:val="0"/>
                <w:sz w:val="21"/>
                <w:szCs w:val="21"/>
                <w:u w:val="none"/>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采取多种手段，开展定期、不定期检查，对于规范的行为依法依规地进行处置。</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安全生产许可证核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安全生产许可证条例》第四条、六条、七条、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 xml:space="preserve">2. </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施工单位主要负责人、项目负责人、专职安全生产管理人员安全生产考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主要负责人、项目负责人和专职安全生产管理人员安全生产管理规定》第五条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对满足报考条件的人员进行受理，一次性告知考核条件，依法受理或不予受理。（不予受理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考核事项实行承诺制审查，承诺满足报考条件的作出同意的审核意见。</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考核决定。（不予考核的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特种作业人员操作资格考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对满足报考条件的人员进行受理，一次性告知考核条件，依法受理或不予受理。（不予受理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考核事项实行承诺制审查，承诺满足报考条件的作出同意的审核意见。</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考核决定。（不予考核的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超限高层建筑工程抗震设防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超限高层建筑工程抗震设防管理规定》第五条、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燃气经营许可证核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镇燃气管理条例》第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七十三条、七十四条、七十七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明示或者暗示勘察、设计、施工等单位和从业人员违反抗震设防强制性标准，降低工程抗震性能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条第一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房屋建筑与市政基础设施类建设项目</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经超限高层建筑工程抗震设防审批进行施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条第二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组织勘察、设计、施工、工程监理单位建立隔震减震工程质量可追溯制度的，或者未对隔震减震装置采购、勘察、设计、进场检测、安装施工、竣工验收等全过程的信息资料进行采集和存储，并纳入建设项目档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条第三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设计单位未按照超限高层建筑工程抗震设防审批意见进行施工图设计；未在初步设计阶段将建设工程抗震设防专篇作为设计文件组成部分；未按照抗震设防强制性标准进行设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在施工中未按照抗震设防强制性标准进行施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房屋建筑与市政基础设施类建设项目</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对隔震减震装置取样送检或者使用不合格隔震减震装置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房屋建筑与市政基础设施类建设项目</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质量检测机构未建立建设工程过程数据和结果数据、检测影像资料及检测报告记录与留存制度的；出具虚假的检测数据或者检测报告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抗震性能鉴定机构未按照抗震设防强制性标准进行抗震性能鉴定的；出具虚假鉴定结果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擅自变动、损坏或者拆除建设工程抗震构件、隔震沟、隔震缝、隔震减震装置及隔震标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抗震管理条例》第四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房屋建筑与市政基础设施类建设项目</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设计单位在初步设计阶段没有编制抗震设防设计专篇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抗御地震灾害管理办法》第四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图审查机构违反有关规定颁发施工图审查合格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抗御地震灾害管理办法》第四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在工程设计合同或合同以外，暗示、明示或附加条款限定工程含钢量的；因施工图审查不合格，通过变更施工图审查机构逃避整改责任的；擅自更改或者取消抗震设防措施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抗御地震灾害管理办法》第四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设计单位出具的施工图设计文件无效，未执行抗震设防专项论证、抗震设防专项审查意见的；使用失效旧标准、旧规范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抗御地震灾害管理办法》第四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在居民住宅楼、未配套设立专用烟道的商住综合楼、商住综合楼内与居住层相邻的商业楼层内新建、改建、扩建产生油烟、异味、废气的餐饮服务项目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大气污染防治法》第八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代理机构泄漏应当保密的与招标投标活动有关的情况和资料的，或者与招标人、投标人串通损害国家利益、社会公众利益或者他人合法权益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招标投标法》第五十条第一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人以不合理的条件限制或者排斥潜在投标人的，对潜在投标人实行歧视待遇的，强制要求投标人组成联合体共同投标的，或者限制投标人之间竞争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招标投标法》第五十一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工程建设项目施工招标投标办法》第七十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工程建设项目勘察设计招标投标办法》第五十三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工程建设项目货物招标投标办法》第五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依法必须进行招标的项目的招标人向他人透露已获取招标文件的潜在投标人的名称、数量或者可能影响公平竞争的有关招标投标的其他情况的，或者泄露标底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工程建设项目施工招标投标办法》第七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投标人以他人名义投标或者以其他方式弄虚作假，骗取中标的，投标人相互串通投标或者与招标人串通投标的，投标人以向招标人或者评标委员会成员行贿的手段谋取中标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招标投标法》第五十三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工程建设项目施工招标投标办法》第七十五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工程建设项目勘察设计招标投标办法》第五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评标委员会成员收受投标人的财物或者其他好处的，评标委员会成员或者参加评标的有关工作人员向他人透露对投标文件的评审和比较、中标候选人的推荐以及与评标有关的其他情况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招标投标法》第五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工程建设项目施工招标投标办法》第七十七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评标委员会和评标方法暂行规定》第五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人在评标委员会依法推荐的中标候选人以外确定中标人的，依法必须进行招标的项目在所有投标被评标委员会否决后自行确定中标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招标投标法》第五十七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评标委员会和评标方法暂行规定》第五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中标人不按照与招标人订立的合同履行义务，情节严重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招标投标法》第六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工程建设项目施工招标投标办法》第八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国家投资工程建设项目招标投标条例》第四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人存在招标文件、资格预审文件的发售、澄清、修改的时限，或者确定的提交资格预审申请文件、投标文件的时限不符合《招标投标法》与《招标投标法实施条例》规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招标投标法实施条例》第六十四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工程建设项目施工招标投标办法》第七十三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工程建设项目勘察设计招标投标办法》第五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国家投资工程建设项目招标投标条例》第四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人或者招标代理机构不按规定提交招标投标情况的备案材料或提供虚假备案材料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国家投资工程建设项目招标投标条例》第四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招标投标法实施条例》第七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国家投资工程建设项目招标投标条例》第四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人以发出中标通知书为条件，向中标人提出背离招标和投标文件内容要求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国家投资工程建设项目招标投标条例》第四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代理机构及其人员违反招标代理合同约定安排非本机构专职技术人员负责该项招标代理工作、向招标人和投标人收取的费用不符合国家有关规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工程建设项目招标代理办法》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中招标人及其工作人员以违法压价、操纵招标投标为条件选择招标代理机构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工程建设项目招标代理办法》第三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项目勘察设计中标人无正当理由不与招标人签订合同的；向招标人提出超出其投标文件中主要条款的附加条件，以此作为签订合同的前提条件的；拒不按照要求提交履约保证金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招标投标法实施条例》第七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隐瞒有关情况或者提供虚假材料申请勘察设计、工程监理、工程造价咨询、建设工程质量检测、房地产开发、房地产估价资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简体"/>
                <w:i w:val="false"/>
                <w:color w:val="000000"/>
                <w:kern w:val="0"/>
                <w:sz w:val="21"/>
                <w:szCs w:val="21"/>
                <w:u w:val="none"/>
                <w:lang w:val="en-US" w:eastAsia="zh-CN" w:bidi="ar"/>
              </w:rPr>
              <w:t>《中华人民共和国建筑法》第六十五条、七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筑业企业资质管理规定》第三十六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建设工程勘察设计资质管理规定》第二十九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工程监理企业资质管理规定》第二十八条</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工程造价咨询企业管理办法》第三十七条</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建设工程质量检测管理办法》第二十八条</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房地产估价机构管理办法》第四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以欺骗、贿赂等不正当手段取得勘察、设计、施工、工程监理、工程造价咨询、建设工程质量检测、房地产估价资质证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勘察设计注册工程师管理规定》第三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造价工程师管理办法》第二十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注册房地产估价师管理办法》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隐瞒有关情况或者提供虚假材料申请勘察设计注册工程师、注册建筑师、注册建造师、注册监理工程师、注册造价工程师、注册房地产估价师注册证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简体"/>
                <w:i w:val="false"/>
                <w:color w:val="000000"/>
                <w:kern w:val="0"/>
                <w:sz w:val="21"/>
                <w:szCs w:val="21"/>
                <w:u w:val="none"/>
                <w:lang w:val="en-US" w:eastAsia="zh-CN" w:bidi="ar"/>
              </w:rPr>
              <w:t>《建设工程勘察设计资质管理规定》第三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工程监理企业资质管理规定》第二十七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工程造价咨询企业管理办法》第三十六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建设工程质量检测管理办法》第二十七条</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房地产开发企业资质管理规定》第二十一条</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房地产估价机构管理办法》第四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以欺骗、贿赂等不正当手段取得勘察设计注册工程师、注册建筑师、注册建造师、注册监理工程师、注册造价工程师、注册房地产估价师注册证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简体"/>
                <w:i w:val="false"/>
                <w:color w:val="000000"/>
                <w:kern w:val="0"/>
                <w:sz w:val="21"/>
                <w:szCs w:val="21"/>
                <w:u w:val="none"/>
                <w:lang w:val="en-US" w:eastAsia="zh-CN" w:bidi="ar"/>
              </w:rPr>
              <w:t>《勘察设计注册工程师管理规定》第二十九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建造师管理规定》第三十四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监理工程师管理规定》第二十八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注册造价工程师管理办法》第三十三条</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注册房地产估价师管理办法》第三十五条</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四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经注册，擅自以注册建筑师、注册建设工程勘察设计人员的名义从事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注册建筑师条例》第三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设工程勘察设计管理条例》第三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筑师、注册建造师、注册监理工程师、注册造价工程师、注册房地产估价师未办理变更注册而继续执业且逾期未改正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四十三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建造师管理规定》第三十六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监理工程师管理规定》第三十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注册造价工程师管理办法》第三十五条</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注册房地产估价师管理办法》第三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涂改、倒卖、出租、出借或者以其他形式非法转让注册建筑师、勘察设计注册工程师、注册建造师、注册监理工程师、注册造价工程师、注册房地产估价师执业资格证书、互认资格证书、注册证书和执业印章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四十四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勘察设计注册工程师管理规定》第三十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建造师管理规定》第二十六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注册造价工程师管理办法》第二十条</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注册房地产估价师管理办法》第二十六条</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四川省建设工程勘察设计管理条例》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企业、建筑业企业、工程监理企业未按照规定提供信用档案信息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建设工程勘察设计资质管理规定》第三十三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筑业企业资质管理规定》第四十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工程监理企业资质管理规定》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筑师或者其聘用单位、注册建造师或者其聘用单位、注册造价工程师或者其聘用单位、注册房地产估价师或者其聘用单位未按照要求提供信用档案信息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四十五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建造师管理规定》第三十八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造价工程师管理办法》第三十七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注册房地产估价师管理办法》第三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聘用单位为注册建筑师、注册建造师、注册造价工程师、注册房地产估价师申请人提供虚假注册材料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四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建造师管理规定》第三十九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造价工程师管理办法》第三十二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注册房地产估价师管理办法》第三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注册工程师、注册监理工程师、注册造价工程师、注册房地产估价师以个人名义承接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勘察设计注册工程师管理规定》第三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造价工程师管理办法》第二十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注册房地产估价师管理办法》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注册工程师、注册建造师、注册监理工程师、注册房地产估价师超出本专业规定范围或者聘用单位业务范围从事执业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勘察设计注册工程师管理规定》第三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建造师管理规定》第二十六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注册房地产估价师管理办法》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企业、建筑业企业、工程监理企业、工程造价咨询企业、房地产开发企业、房地产估价机构不及时办理资质证书变更手续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建设工程勘察设计资质管理规定》第三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筑业企业资质管理规定》第三十八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工程监理企业资质管理规定》第三十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工程造价咨询企业管理办法》第三十九条</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房地产开发企业资质管理规定》第二十四条</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房地产估价机构管理办法》第四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企业、工程造价咨询企业、房地产估价机构涂改、倒卖、出租、出借或者以其他形式非法转让资质证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建设工程勘察设计资质管理规定》第三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筑业企业资质管理规定》第三十八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工程造价咨询企业管理办法》第三十九条</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房地产开发企业资质管理规定》第二十四条</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房地产估价机构管理办法》第四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造师、注册造价工程师、注册房地产估价师不履行义务，在执业过程中索贿、受贿或者谋取合同约定费用外的其他利益，在执业过程中实施商业贿赂，签署有虚假记载、误导性陈述的等文件，允许他人以自己名义从事相关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注册建造师管理规定》第二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造价工程师管理办法》第二十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房地产估价师管理办法》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监理工程师、注册造价工程师同时在两个或者两个以上单位执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造价工程师管理办法》第二十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四川省建设工程监理规定》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经注册擅自以注册监理工程师、注册房地产估价师的名义从事相关业务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造价工程师管理办法》第二十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四川省建设工程监理规定》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造价咨询企业、房地产开发企业、房地产估价机构超越资质等级业务范围承接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工程造价咨询企业管理办法》第二十七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房地产开发企业资质管理规定》第二十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房地产估价机构管理办法》第三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设计单位、施工单位、监理单位违反建筑节能标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节约能源法》第七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将建设工程发包给不具有相应资质等级的勘察、设计、施工单位或者委托给不具有相应资质等级的工程监理单位等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建设工程质量管理条例》第五十四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建设工程监理规定》第三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将建设工程肢解发包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五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五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组织竣工验收，擅自交付使用；擅自将验收不合格的工程交付使用；将不合格建设工程按照合格工程验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五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或者个人未在工程项目竣工验收后六个月内向工程项目所在地的设区的市、县（市）城市建设档案馆（室）报送竣工图及其他工程建设档案资料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五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施工、工程监理单位超越本单位资质等级承揽工程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施工、工程监理单位未取得资质证书承揽工程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监理、施工单位以欺骗手段取得资质证书承揽工程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施工单位将所承包的工程转包或者违法分包，工程监理单位转让工程监理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设计单位未根据勘察成果文件进行工程设计；违反规定指定建筑材料、建筑构配件的生产厂、供应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施工、工程监理单位允许其他单位或者个人以本单位名义承揽工程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对建筑材料、建筑构配件、设备和商品混凝土进行检验，或者未对涉及结构安全的试块、试件以及有关材料取样检测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不履行保修义务或者拖延履行保修义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监理单位与建设单位或者建筑施工企业串通，弄虚作假、降低工程质量，将不合格的建设工程、建筑材料、建筑构配件和设备按照合格签字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涉及建筑主体或者承重结构变动的装修工程没有设计方案擅自施工、房屋建筑使用者在装修过程中擅自变动房屋建筑主体和承重结构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筑师、注册结构工程师、监理工程师等注册执业人员因过错造成质量事故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七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勘察、设计注册执业人员和其他专业技术人员未受聘于一个建设工程勘察、设计单位或者同时受聘于两个以上建设工程勘察、设计单位，从事建设工程勘察、设计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设计管理条例》第三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明示或者暗示设计单位、施工单位违反民用建筑节能强制性标准进行设计、施工，明示或者暗示施工单位使用不符合施工图设计文件要求的墙体材料、保温材料、门窗、采暖制冷系统和照明设备，采购不符合施工图设计文件要求的墙体材料、保温材料、门窗、采暖制冷系统和照明设备，使用列入禁止使用目录的技术、工艺、材料和设备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民用建筑节能条例》第三十七条第一项</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对不符合民用建筑节能强制性标准的民用建筑项目出具竣工验收合格报告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用建筑节能条例》第三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设计单位未按照民用建筑节能强制性标准进行设计，或者使用列入禁止使用目录的技术、工艺、材料和设备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民用建筑节能条例》第三十九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设工程质量管理条例》第六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按照民用建筑节能强制性标准进行施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民用建筑节能条例》第四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设工程质量管理条例》第六十四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对进入施工现场的墙体材料、保温材料、门窗、采暖制冷系统和照明设备进行查验，使用不符合施工图设计文件要求的墙体材料、保温材料、门窗、采暖制冷系统和照明设备，使用列入禁止使用目录的技术、工艺、材料和设备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民用建筑节能条例》第四十一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三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建设工程质量管理条例》第六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监理单位未按照民用建筑节能强制性标准实施监理，在墙体、屋面的保温工程施工时，未采取旁站、巡视和平行检验等形式实施监理，不符合施工图设计文件要求的墙体材料、保温材料、门窗、采暖制冷系统和照明设备，按照符合施工图设计文件要求签字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用建筑节能条例》第四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提供建设工程安全生产作业环境及安全施工措施所需费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五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将保证安全施工措施或者拆除工程的有关资料报送有关部门备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五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对勘察、设计、施工、工程监理等单位提出不符合安全生产法律、法规和强制性标准规定的要求；要求施工单位压缩合同约定的工期；将拆除工程发包给不具有相应资质等级的施工单位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五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单位未按照法律、法规和工程建设强制性标准进行勘察、设计；采用新结构、新材料、新工艺的建设工程和特殊结构的建设工程，勘察、设计单位未在设计中提出保障施工作业人员安全和预防生产安全事故的措施建议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简体"/>
                <w:i w:val="false"/>
                <w:color w:val="000000"/>
                <w:kern w:val="0"/>
                <w:sz w:val="21"/>
                <w:szCs w:val="21"/>
                <w:u w:val="none"/>
                <w:lang w:val="en-US" w:eastAsia="zh-CN" w:bidi="ar"/>
              </w:rPr>
              <w:t>《建设工程安全生产管理条例》第五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设工程质量管理条例》第六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监理单位未对施工组织设计中的安全技术措施或者专项施工方案进行审查；工程监理单位及监理工程师发现安全事故隐患未及时要求施工单位整改或者暂时停止施工；工程监理单位及监理工程师发现施工单位拒不整改或者不停止施工，未及时向有关主管部门报告；工程监理单位未依照法律、法规和工程建设强制性标准实施监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五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执业人员未执行法律、法规和工程建设强制性标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五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筑师以个人名义承接注册建筑师业务、收取费用；同时受聘于二个以上建筑设计单位执行业务；在建筑设计或者相关业务中侵犯他人合法权益；准许他人以本人名义执行业务；对二级注册建筑师以一级注册建筑师的名义执行业务或者超越国家规定的执业范围执行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注册建筑师条例》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负有直接责任的注册建筑师因建筑设计质量不合格发生重大责任事故，造成重大损失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注册建筑师条例》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勘察企业弄虚作假、提供虚假成果资料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质量管理办法》第二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勘察企业的勘察文件没有责任人签字或者签字不全；原始记录不按照规定记录或者记录不完整；不参加施工验槽；项目完成后勘察文件不归档保存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质量管理办法》第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按照建筑节能强制性标准委托设计，擅自修改节能设计文件，明示或暗示设计单位、施工单位违反建筑节能设计强制性标准，降低工程建设质量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民用建筑节能管理规定》第二十五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设工程质量管理条例》第五十六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设计单位未按照建筑节能强制性标准进行设计应当修改设计未进行修改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用建筑节能管理规定》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按照节能设计进行施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用建筑节能管理规定》第二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单位未按照抗震设防专项审查意见进行超限高层建筑工程勘察、设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超限高层建筑工程抗震设防管理规定》第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擅自使用没有国家技术标准而又未经审定通过的新技术、新材料，或者将不适用于抗震设防区的新技术、新材料用于抗震设防区，或者超出经审定的抗震烈度范围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工程抗震设防管理规定》第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对抗震能力受损、荷载增加或者需提高抗震设防类别的房屋建筑工程进行抗震验算、修复和加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工程抗震设防管理规定》第二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经鉴定需抗震加固的房屋建筑工程在进行装修改造时未进行抗震加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工程抗震设防管理规定》第二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擅自变动或者破坏市政公用设施的防灾设施、抗震抗风构件、隔震或者振动控制装置、安全监测系统、健康监测系统、应急自动处置系统以及地震反应观测系统等设施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市政公用设施抗灾设防管理规定》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经鉴定不符合抗震要求的市政公用设施未进行改造、改建或者抗震加固，又未限制使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市政公用设施抗灾设防管理规定》第三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屋建筑和市政基础设施工程施工图设计文件审查机构超出认定的范围从事施工图审查；使用不符合条件审查人员；未按规定的审查内容进行审查；未按规定上报审查过程中发现的违法违规行为；未按规定填写审查意见告知书；未按规定在审查合格书和施工图上签字盖章；已出具审查合格书的施工图，仍有违反法律、法规和工程建设强制性标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管理办法》第二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屋建筑和市政基础设施工程施工图设计文件审查机构出具虚假审查合格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管理办法》第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接受转包和用他人名义承揽工程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工程施工分包管理办法》第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理单位未审核建筑起重机械特种设备制造许可证、产品合格证、制造监督检验证明、备案证明等文件；未审核建筑起重机械安装单位、使用单位的资质证书、安全生产许可证和特种作业人员的特种作业操作资格证书；未监督安装单位执行建筑起重机械安装、拆卸工程专项施工方案情况；未监督检查建筑起重机械的使用情况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起重机械安全监督管理规定》第二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按照规定协调组织制定防止多台塔式起重机相互碰撞的安全措施；接到监理单位报告后，未责令安装单位、使用单位立即停工整改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起重机械安全监督管理规定》第三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物业管理单位发现装修人或者装饰装修企业有违反《住宅室内装饰装修管理办法》规定的行为不及时向有关部门报告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住宅室内装饰装修管理办法》第四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采用虚假证明文件办理工程竣工验收备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工程和市政基础设施工程竣工验收备案管理办法》第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移交地下管线工程档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地下管线工程档案管理办法》第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地下管线专业管理单位未移交地下管线工程档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地下管线工程档案管理办法》第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取得相应的资质擅自承担《建设工程质量检测办法》规定的检测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检测管理办法》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质量检测机构超出资质范围从事检测活动；涂改、倒卖、出租、出借、转让资质证书；使用不符合条件的检测人员；未按规定上报发现的违法违规行为和检测不合格事项；未按规定在检测报告上签字盖章；未按照国家有关工程建设强制性标准进行检测；档案资料管理混乱，造成检测数据无法追溯；转包检测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检测管理办法》第二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质量检测机构伪造检测数据，出具虚假检测报告或者鉴定结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检测管理办法》第三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质量检测委托方委托未取得相应资质的检测机构进行检测；明示或暗示检测机构出具虚假检测报告，篡改或伪造检测报告；弄虚作假送检试样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检测管理办法》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业企业恶意拖欠分包企业工程款或者农民工工资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二十三条、三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监理企业在监理过程中实施商业贿赂行为；涂改、伪造、出借、转让工程监理企业资质证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监理企业资质管理规定》第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取得工程造价咨询企业资质从事工程造价咨询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造价咨询企业管理办法》第三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造价咨询企业新设立分支机构不备案或跨省、自治区、直辖市承接业务不备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造价咨询企业管理办法》第三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造价咨询企业管理办法》第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施工企业不再具备安全生产条件，暂扣、吊销安全生产许可证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安全生产许可证管理规定》第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监理单位与被监理工程的施工承包单位以及建筑材料、建筑构配件和设备供应单位有隶属关系或者其他利害关系承担该项建设工程的监理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筑师未受聘并注册于中华人民共和国境内一个具有工程设计资质的单位从事建筑工程设计执业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四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注册工程师泄露执业中应当保守的秘密并造成严重后果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注册工程师管理规定》第三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注册工程师弄虚作假提供执业活动成果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注册工程师管理规定》第三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造师未取得注册证书和执业印章，担任大中型建设工程项目施工单位项目负责人，或者以注册建造师的名义从事相关活动等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建造师管理规定》第三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造师同时在两个或者两个以上单位受聘或者执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建造师管理规定》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监理工程师泄露执业中应当保守的秘密并造成严重后果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监理工程师弄虚作假提供执业活动成果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经注册而以注册造价工程师的名义从事工程造价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造价工程师管理办法》第三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监理、施工单位指定采用国家明令淘汰、禁止使用的产品、工艺和设备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造价工程师管理办法》第三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业企业隐瞒有关情况或者提供虚假材料申请建筑业企业资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三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施工企业在施工中偷工减料，使用不合格的建筑材料、建筑构配件和设备，或者有其他不按照工程设计图纸或者施工技术标准施工行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六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施工企业隐瞒有关情况或者提供虚假材料申请安全生产许可证的，对以欺骗、贿赂等不正当手段取得安全生产许可证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安全生产许可证管理规定》第二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设计、施工单位为无证单位提供资质证书，或者设计、施工的质量不符合要求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村庄和集镇规划建设管理条例》第三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为建设工程提供机械设备和配件的单位未按照安全施工的要求配备齐全有效的保险、限位等安全设施和装置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五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出租单位出租未经安全性能检测或者经检测不合格的机械设备和施工机具及配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六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起重机械和整体提升脚手架、模板等自升式架设设施安装、拆卸单位未编制拆装方案、制定安全施工措施；未由专业技术人员现场监督；未出具自检合格证明或者出具虚假证明；未向施工单位进行安全使用说明，办理移交手续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六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设立安全生产管理机构、配备专职安全生产管理人员或者分部分项工程施工时无专职安全生产管理人员现场监督；施工单位的主要负责人、项目负责人、专职安全生产管理人员、作业人员或者特种作业人员，未经安全教育培训或者经考核不合格即从事相关工作；未在施工现场的危险部位设置明显的安全警示标志，或者未按照国家有关规定在施工现场设置消防通道、消防水源、配备消防设施和灭火器材；未向作业人员提供安全防护用具和安全防护服装；未按照规定在施工起重机械和整体提升脚手架、模板等自升式架设设施验收合格后登记；使用国家明令淘汰、禁止使用的危及施工安全的工艺、设备、材料涉及资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六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挪用列入建设工程概算的安全生产作业环境及安全施工措施所需费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六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在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在施工现场临时搭建的建筑物不符合安全使用要求；未对因建设工程施工可能造成损害的毗邻建筑物、构筑物和地下管线等采取专项防护措施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六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安全防护用具、机械设备、施工机具及配件在进入施工现场前施工单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六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的主要负责人、项目负责人未履行安全生产管理职责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六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施工企业未取得安全生产许可证擅自进行生产；转让或接受转让安全生产许可证；冒用安全生产许可证或者使用伪造的安全生产许可证；对《安全生产许可证条例》施行前已经进行生产的企业在规定的期限内未取得安全生产许可证，继续进行生产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安全生产许可证条例》）第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施工企业在安全生产许可证有效期满未办理延期手续，继续从事建筑施工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安全生产许可证条例》）第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施工企业违反国家工程建设强制性标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施工企业发生过较大生产安全事故或者发生过两起以上一般生产安全事故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注册建造师管理规定》第二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建造师管理规定》第二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业企业隐瞒或谎报、拖延报告工程质量安全事故或破坏事故现场、阻碍对事故调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二十三条、三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装饰装修企业违反国家有关安全生产规定和安全生产技术规程，不按照规定采取必要的安全防护和消防措施，擅自动用明火作业和进行焊接作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起重机械出租单位、自购使用单位未按照规定办理备案；未按照规定办理报废注销手续；未按照规定建立建筑起重机械安全技术档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起重机械安全监督管理规定》第二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起重机械安装单位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案及安全操作规程组织安装、拆卸作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起重机械安全监督管理规定》第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起重机械使用单位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使用单位未立即停止使用，消除故障和事故隐患后再重新投入使用；未指定专职设备管理人员进行现场监督检查；擅自在建筑起重机械上安装非原制造厂制造的标准节和附着装置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起重机械安全监督管理规定》第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总承包单位未向安装单位提供拟安装设备位置的基础施工资料，确保建筑起重机械进场安装、拆卸所需的施工条件；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在施工现场有多台塔式起重机作业时，未组织制定并实施防止塔式起重机相互碰撞的安全措施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起重机械安全监督管理规定》第二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人员在执业活动中有其他违反法律、法规的行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注册建造师管理规定》第二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建造师管理规定》第二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业企业、招标代理机构、房地产经纪机构和房地产经纪人有其他违反法律、法规、行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注册建造师管理规定》第二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注册监理工程师管理规定》第三十一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注册建造师管理规定》第二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发包方未经工程勘察即委托设计、未经设计即施工发包，按规定应进行初步设计及施工图文件审查而未报经审查，擅自修改工程勘察、设计文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勘察设计管理条例》第二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理单位、施工单位擅自修改工程勘察、设计文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勘察设计管理条例》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勘察、设计注册执业人员和其他专业技术人员挂靠承揽工程勘察、设计业务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勘察设计管理条例》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勘察、设计专家委员会、施工图审查机构和受委托的建设工程勘察、设计单位在建设工程初步设计、施工图审查、鉴定和质量事故调查中，徇私舞弊造成严重后果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勘察设计管理条例》第三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擅自撤换现场监理工程师；拒绝向监理企业提供必要资料；擅自拨付工程款或进行竣工验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监理规定》第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理企业扣押监理工程师的执业证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监理规定》第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理企业未进驻施工现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监理规定》第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理企业发现工程设计不符合建设工程质量标准、设计规范或合同约定的质量要求，未报告建设单位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监理规定》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承包单位拒绝向监理企业提供必要的资料，或擅自将建筑材料、建筑构配件和设备在工程上使用或安装，或擅自进行下一道工序施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监理规定》第二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设计单位违反建筑节能强制性标准进行设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筑师、注册结构工程师、监理工程师等注册执业人员因过错造成建筑节能工程质量事故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图设计文件审查机构未按规定审查建筑节能内容，或者将审查不合格的有关建筑节能的设计文件定为合格；出具虚假审查合格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变更已审查通过施工图设计文件中节能强制性标准，未按规定程序重新进行施工图审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在保温隔热工程隐蔽前，未经监理工程师签字进行下一道工序施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物所有人、使用人或者装饰装修企业损坏原有围护结构和节能材料、设施设备，影响公共利益和他人合法权益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装饰装修企业擅自动用明火作业和进行焊接作业或者对建筑安全事故隐患不采取措施予以消除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4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无证或者超越资质等级从事建筑工程装饰装修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筑装饰装修管理办法》第三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擅自修改施工图设计文件并影响房屋结构安全，违反装饰装修的质量标准、施工和安全等强制性规范，拆改建筑主体结构、承重结构或者明显加大荷载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筑装饰装修管理办法》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取得房地产开发资质证书，擅自销售商品房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商品房销售管理办法》第三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取得商品房预售许可证进行预售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房地产开发经营管理条例》第三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开发企业涂改、出租、出借、转让、出卖资质证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开发企业资质管理规定》第二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开发企业在商品住宅销售中不按照规定发放《住宅质量保证书》和《住宅使用说明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开发企业资质管理规定》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企业未取得资质证书或超越资质等级从事房地产开发经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开发企业资质管理规定》第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企业开发建设的项目工程质量低劣，发生重大工程质量事故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开发企业资质管理规定》第二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开发企业不按规定使用商品房预售款项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商品房预售管理办法》第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开发企业隐瞒有关情况、提供虚假材料，或者采用欺骗、贿赂等不正当手段取得商品房预售许可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商品房预售管理办法》第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开发企业在未解除商品房买卖合同前，将作为合同标的物的商品房再行销售给他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商品房销售管理办法》第三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开发企业未按规定将测绘成果或者需要由其提供的办理房屋权属登记的资料报送房地产行政主管部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商品房销售管理办法》第四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开发企业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商品房销售管理办法》第四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中介服务机构代理销售不符合销售条件的商品房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商品房销售管理办法》第四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擅自处分属于业主的物业共用部位、共用设施设备的所有权或者使用权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物业管理条例》第五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物业服务企业将一个物业管理区域内的全部物业管理一并委托给他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物业管理条例》第五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挪用专项维修资金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物业管理条例》第六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在物业管理区域内不按照规定配置必要的物业管理用房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物业管理条例》第六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经业主大会同意，物业服务企业擅自改变物业管理用房的用途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物业管理条例》第六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擅自改变物业管理区域内按照规划建设的公共建筑和共用设施用途的；擅自占用、挖掘物业管理区域内道路、场地，损害业主共同利益的；擅自利用物业共用部位、共用设施设备进行经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物业管理条例》第六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以欺骗、贿赂等不正当手段取得房地产估价机构资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估价机构管理办法》第四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价格评估机构未取得资质或者超越资质证书规定的范围从事房地产价格评估业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估价机构管理办法》第四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一级资质房地产估价机构不按规定条件设立分支机构的；二、三级资质房地产估价机构违规设立分支机构的；房地产估价机构新设立分支机构，自领取分支机构营业执照之日起</w:t>
            </w:r>
            <w:r>
              <w:rPr>
                <w:rFonts w:eastAsia="方正仿宋简体"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简体"/>
                <w:i w:val="false"/>
                <w:color w:val="000000"/>
                <w:kern w:val="0"/>
                <w:sz w:val="21"/>
                <w:szCs w:val="21"/>
                <w:u w:val="none"/>
                <w:lang w:val="en-US" w:eastAsia="zh-CN" w:bidi="ar"/>
              </w:rPr>
              <w:t>日内，未到分支机构工商注册所在地的省、自治区人民政府建设行政主管部门、直辖市人民政府房地产行政主管部门备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估价机构管理办法》第二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估价师以个人名义承揽估价业务，或者房地产估价机构的分支机构未以设立该分支机构的房地产估价机构名义承揽估价业务；对房地产估价机构以分支机构名义出具估价报告；对房地产估价机构未经委托人书面同意，与其他房地产估价机构合作完成估价业务，以合作双方的名义共同出具估价报告；对非房地产估价机构出具估价报告，房地产估价机构出具的估价报告未加盖房地产估价机构公章，签字人员不符合要求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估价机构管理办法》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估价机构及其估价人员与委托人或者估价业务相对人有利害关系，应当回避未回避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估价机构管理办法》第二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聘用单位（房地产估价机构）为申请人提供虚假注册材料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房地产估价师管理办法》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估价师以欺骗、贿赂等不正当手段取得注册证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房地产估价师管理办法》第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房地产估价师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方正仿宋简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简体"/>
                <w:i w:val="false"/>
                <w:color w:val="000000"/>
                <w:kern w:val="0"/>
                <w:sz w:val="21"/>
                <w:szCs w:val="21"/>
                <w:u w:val="none"/>
                <w:lang w:val="en-US" w:eastAsia="zh-CN" w:bidi="ar"/>
              </w:rPr>
              <w:t>个或者</w:t>
            </w:r>
            <w:r>
              <w:rPr>
                <w:rFonts w:eastAsia="方正仿宋简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简体"/>
                <w:i w:val="false"/>
                <w:color w:val="000000"/>
                <w:kern w:val="0"/>
                <w:sz w:val="21"/>
                <w:szCs w:val="21"/>
                <w:u w:val="none"/>
                <w:lang w:val="en-US" w:eastAsia="zh-CN" w:bidi="ar"/>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房地产估价师管理办法》第二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估价师未办理变更注册仍执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房地产估价师管理办法》第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估价师未经注册，擅自以注册房地产估价师名义从事房地产估价活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房地产估价师管理办法》第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房地产估价师或者其聘用单位未按照要求提供房地产估价师信用档案信息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房地产估价师管理办法》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不具备条件的单位从事白蚁防治业务的；白蚁防治单位未建立健全白蚁防治质量保证体系，未严格按照国家和地方有关城市房屋白蚁防治的施工技术规范和操作程序进行防治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城市房屋白蚁防治管理规定》第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城市房屋白蚁防治办法》第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白蚁防治单位未建立药剂进出领料制度，未对药剂进行专仓储存、专人管理，使用不合格药物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城市房屋白蚁防治管理规定》第十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城市房屋白蚁防治办法》第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开发企业在进行商品房销（预）售时，未向购房人出具该项目的《白蚁预防合同》或者其他实施房屋白蚁预防的证明文件，提供的《住宅质量保证书》中未包括白蚁预防质量保证的内容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房屋白蚁防治管理规定》第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按规定进行白蚁预防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城市房屋白蚁防治管理规定》第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城市房屋白蚁防治办法》第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挪用住房公积金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住房公积金管理条例》第四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开发建设单位或者公有住房售房单位未按规定交存首期住宅专项维修资金将房屋交付买受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住宅专项维修资金管理办法》第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开发建设单位或者公有住房单位未规定分摊维修、更新和改造费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住宅专项维修资金管理办法》第二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产面积测算中不执行国家标准、规范和规定的；弄虚作假、欺骗房屋权利人的；测算失误的，造成重大损失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产测绘管理办法》第二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经纪管理办法》第三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经纪机构擅自对外发布房源信息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经纪管理办法》第三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经纪机构擅自划转客户交易结算资金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经纪管理办法》第二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经纪机构和房地产经纪人员以隐瞒、欺诈、胁迫、贿赂等不正当手段招揽业务，诱骗消费者交易或者强制交易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经纪管理办法》第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经纪机构和房地产经纪人员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经纪管理办法》第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估价机构管理办法》第三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以非法手段按照成本价购买公有住房或者政府提供优惠政策建设的经济适用住房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已购公有住房和经济适用住房上市出售管理暂行办法》第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招标人超过《招投标法实施条例》规定的比例收取投标保证金、履约保证金或者不按照规定退还投标保证金及银行同期存款利息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招投标法实施条例》第六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依法必须进行招标的项目的招标人不按照规定组建评标委员会，或者确定、更换评标委员会成员违反招标投标法和《招投标法实施条例》规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招投标法实施条例》第七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依法必须进行招标的项目的招标人无正当理由不发出中标通知书，不按照规定确定中标人，中标通知书发出后无正当理由改变中标结果，无正当理由不与中标人订立合同，在订立合同时向中标人提出附加条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招投标法实施条例》第七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除因不可抗力外，招标人在发布招标公告、发出投标邀请书或者招标文件后终止招标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国家投资工程建设项目招标投标条例》第四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取得安全生产许可证的建筑施工企业，发生重大安全事故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安全生产许可证管理规定》第二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取得资质证书后，降低安全生产条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六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开发企业销售商品房，未向购买人明示所售商品房的能源消耗指标、节能措施和保护要求、保温工程保修期等信息，或者向购买人明示的所售商品房能源消耗指标与实际能源消耗不符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民用建筑节能条例》第四十三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民用建筑节能管理办法》第二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5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违反《民用建筑节能条例》规定，注册执业人员未执行民用建筑节能强制性标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用建筑节能条例》第四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6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设计单位未依据项目批准文件，城乡规划及专业规划，国家规定的建设工程勘察、设计深度要求编制建设工程勘察、设计文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设计管理条例》第四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违法使用袋装水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散装水泥管理条例》第十五条、十六条、二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违法现场搅拌混凝土、砂浆的，违法设置移动式搅拌站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散装水泥管理条例》第十五条、二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要求施工单位使用袋装水泥的；设计单位未按照使用预拌混凝土、预拌砂浆的要求进行设计，并在施工图设计文件中标明等级标准的；施工图审查机构对未按照规定标明使用预拌混凝土、预拌砂浆等级的施工图设计文件审查通过的；施工单位未按照施工图设计文件中使用预拌混凝土、预拌砂浆的要求进行施工；工程监理单位未按照施工图设计文件中使用预拌混凝土、预拌砂浆的要求进行监理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散装水泥管理条例》第十七条、二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造价咨询企业在建筑工程计价活动中，出具有虚假记载、误导性陈述的工程造价成果文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工程施工发包与承包计价管理办法》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企业在接受监督检查时，不如实提供有关材料，或者拒绝、阻碍监督检查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三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于未取得施工许可证或者为规避办理施工许可证将工程项目分解后擅自施工的施工单位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建筑法》第六十四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建筑工程施工许可管理办法》第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违反《大气污染防治法》规定，拒不执行停止工地土石方作业或者建筑物拆除施工等重污染天气应急措施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大气污染防治法》第一百二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按照规定提供工程周边环境等资料的；未按照规定在招标文件中列出危大工程清单的；未按照施工合同约定及时支付危大工程施工技术措施费或者相应的安全防护文明施工措施费的；未按照规定委托具有相应勘察资质的单位进行第三方监测的；未对第三方监测单位报告的异常情况组织采取处置措施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二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勘察单位未在危大工程勘察文件中说明地质条件可能造成的工程风险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设计单位未在设计文件中注明涉及危大工程的重点部位和环节，未提出保障工程周边环境安全和工程施工安全的意见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按照规定编制并审核危大工程专项施工方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向施工现场管理人员和作业人员进行方案交底和安全技术交底的；未在施工现场显著位置公告危大工程，并在危险区域设置安全警示标志的；项目专职安全生产管理人员未对专项施工方案实施情况进行现场监督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未对超过一定规模的危大工程专项施工方案进行专家论证的；未根据专家论证报告对超过一定规模的危大工程专项施工方案进行修改，或者未按规定重新组织专家论证的；未严格按照专项施工方案组织施工，或者擅自修改专项施工方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单位项目负责人未按照《危险性较大的分部分项工程安全管理规定》现场履职或者组织限期整改的；施工单位未按照《危险性较大的分部分项工程安全管理规定》进行施工监测和安全巡视的；未按照《危险性较大的分部分项工程安全管理规定》组织危大工程验收的；发生险情或者事故时，未采取应急处置措施的；未按照《危险性较大的分部分项工程安全管理规定》建立危大工程安全管理档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理单位总监理工程师未按照《危险性较大的分部分项工程安全管理规定》审查危大工程专项施工方案的；发现施工单位未按照专项施工方案实施，未要求其整改或者停工的；施工单位拒不整改或者不停止施工时，未向建设单位和工程所在地住房城乡建设主管部门报告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理单位未按照《危险性较大的分部分项工程安全管理规定》编制监理实施细则的；未对危大工程施工实施专项巡视检查的；未按照《危险性较大的分部分项工程安全管理规定》参与组织危大工程验收的；未按照《危险性较大的分部分项工程安全管理规定》建立危大工程安全管理档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测单位未取得相应勘察资质从事第三方监测的；未按照《危险性较大的分部分项工程安全管理规定》编制监测方案的；未按照监测方案开展监测的；发现异常未及时报告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危险性较大的分部分项工程安全管理规定》第三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在地下管线工程建设中未按规定进行竣工测量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城镇地下管线管理办法》第四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农村住房建设承揽人无图施工、不按设计图纸施工或者擅自变更设计图纸的；不按有关技术规定施工或者使用不符合工程质量要求的建筑材料和建筑构件的；不按规定提供施工记录或者施工资料的；不接受监督管理或者发现安全隐患不及时整改，造成质量安全事故的；农村住房竣工后，未依照规定参加竣工验收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农村住房建设管理办法》第四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依法应当进行消防设计审查的建设工程，未经依法审查或者审查不合格，擅自施工；依法应当进行消防验收的建设工程，未经消防验收或者消防验收不合格，擅自投入使用；《中华人民共和国消防法》第十三条规定的其他建设工程验收后经依法抽查不合格，不停止使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消防法》第五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在验收后未报住房和城乡建设主管部门备案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消防法》第五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要求建筑设计单位或者建筑施工企业降低消防技术标准设计、施工；建筑设计不按照消防技术标准强制性要求进行消防设计；建筑施工不按照消防设计文件和消防技术标准施工，降低消防施工质量；工程监理单位与建设单位或者建筑施工企业串通，弄虚作假，降低消防施工质量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消防法》第五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未按规定配置或擅自处分物业服务用房和业主委员会议事活动用房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物业管理条例》第七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单位拒不承担筹备组工作经费和首次业主大会会议经费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物业管理条例》第二十条、七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未通过招投标的方式选聘物业服务企业或者未经批准，擅自采用协议方式选聘物业服务企业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物业管理条例》第七十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物业服务企业未报送信用档案信息、统计报表等相关资料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物业管理条例》第七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物业服务企业擅自撤离物业管理区域、停止物业服务，未履行相应告知和交接义务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物业管理条例》第七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物业服务企业未按规定退出物业管理区域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物业管理条例》第七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专业经营单位未按规定履行维修、养护、更新等义务及承担相关费用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物业管理条例》第十六条、七十二条、七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7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餐饮等行业的生产经营单位使用燃气未安装可燃气体报警装置的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安全生产法》第三十六条、九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综合执法监督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立案责任：予以审查，决定是否立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调查责任：对立案的案件，指定专人负责，及时组织调查取证，与当事人有直接利害关系的应当回避。执法人员不得少于两人，调查时应出示证件，允许当事人辩解。</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告知责任：作出行政处罚决定之前，应制作《行政处罚告知书》送达当事人，符合听证规定的，制作并送达《行政处罚听证告知书》。</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决定责任：作出处罚决定，制作《行政处罚决定书》，并载明行政处罚告知、当事人陈述申辩或者听证情况等内容。</w:t>
            </w:r>
            <w:r>
              <w:rPr>
                <w:rFonts w:eastAsia="方正仿宋简体" w:cs="Times New Roman" w:ascii="Times New Roman" w:hAnsi="Times New Roman"/>
                <w:i w:val="false"/>
                <w:color w:val="000000"/>
                <w:kern w:val="0"/>
                <w:sz w:val="21"/>
                <w:szCs w:val="21"/>
                <w:u w:val="none"/>
                <w:lang w:val="en-US" w:eastAsia="zh-CN" w:bidi="ar"/>
              </w:rPr>
              <w:br/>
              <w:t>6.</w:t>
            </w:r>
            <w:r>
              <w:rPr>
                <w:rFonts w:ascii="Times New Roman" w:hAnsi="Times New Roman" w:cs="Times New Roman" w:eastAsia="方正仿宋简体"/>
                <w:i w:val="false"/>
                <w:color w:val="000000"/>
                <w:kern w:val="0"/>
                <w:sz w:val="21"/>
                <w:szCs w:val="21"/>
                <w:u w:val="none"/>
                <w:lang w:val="en-US" w:eastAsia="zh-CN" w:bidi="ar"/>
              </w:rPr>
              <w:t>送达责任：按法律规定的方式和时限将《行政处罚决定书》送达当事人。</w:t>
            </w:r>
            <w:r>
              <w:rPr>
                <w:rFonts w:eastAsia="方正仿宋简体" w:cs="Times New Roman" w:ascii="Times New Roman" w:hAnsi="Times New Roman"/>
                <w:i w:val="false"/>
                <w:color w:val="000000"/>
                <w:kern w:val="0"/>
                <w:sz w:val="21"/>
                <w:szCs w:val="21"/>
                <w:u w:val="none"/>
                <w:lang w:val="en-US" w:eastAsia="zh-CN" w:bidi="ar"/>
              </w:rPr>
              <w:br/>
              <w:t>7.</w:t>
            </w:r>
            <w:r>
              <w:rPr>
                <w:rFonts w:ascii="Times New Roman" w:hAnsi="Times New Roman" w:cs="Times New Roman" w:eastAsia="方正仿宋简体"/>
                <w:i w:val="false"/>
                <w:color w:val="000000"/>
                <w:kern w:val="0"/>
                <w:sz w:val="21"/>
                <w:szCs w:val="21"/>
                <w:u w:val="none"/>
                <w:lang w:val="en-US" w:eastAsia="zh-CN" w:bidi="ar"/>
              </w:rPr>
              <w:t>执行责任：依照生效的行政处罚决定执行。</w:t>
            </w:r>
            <w:r>
              <w:rPr>
                <w:rFonts w:eastAsia="方正仿宋简体" w:cs="Times New Roman" w:ascii="Times New Roman" w:hAnsi="Times New Roman"/>
                <w:i w:val="false"/>
                <w:color w:val="000000"/>
                <w:kern w:val="0"/>
                <w:sz w:val="21"/>
                <w:szCs w:val="21"/>
                <w:u w:val="none"/>
                <w:lang w:val="en-US" w:eastAsia="zh-CN" w:bidi="ar"/>
              </w:rPr>
              <w:br/>
              <w:t>8.</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行政处罚法》第七十六、七十七、七十八、七十九、八十、八十一、八十二、八十三条，《中华人民共和国行政机关公务员处分条例》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屋和市政工程施工扬尘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大气污染防治法》第二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房屋和市政工程施工扬尘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大气污染防治法》第一百二十六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大气污染防治法》第一百二十六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施工企业取得安全生产许可证后安全生产条件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安全生产许可证管理规定》第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建筑施工企业取得安全生产许可证后安全生产条件实施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安全生产许可证管理规定》第二十一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筑施工企业安全生产许可证管理规定》第二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建设标准的实施进行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实施工程建设强制性标准监督规定》第四条、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标准定额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工程建设标准的实施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实施工程建设强制性标准监督规定》第二十二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实施工程建设强制性标准监督规定》第二十二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估价机构和分支机构的设立、估价业务及执行房地产估价规范和标准的情况实施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资产评估法》第十六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房地产估价机构管理办法》第五条、三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市场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房地产经纪机构和房地产经纪人员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资产评估法》第五十四条、《房地产估价机构管理办法》第五十五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资产评估法》第五十四条、《房地产估价机构管理办法》第五十五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房地产经纪机构和房地产经纪人员进行监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经纪管理办法》第五条、二十八条、三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市场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房地产经纪机构和房地产经纪人员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经纪管理办法》第三十八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房地产经纪管理办法》第三十八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造价工程师的注册、执业和继续教育实施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造价工程师管理办法》第二十三条、二十五条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标准定额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注册造价工程师的注册、执业和继续教育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造价工程师管理办法》第三十八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注册造价工程师管理办法》第三十八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建造师的注册、执业和继续教育实施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建造师管理规定》第二十七条、二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注册建造师的注册、执业和继续教育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建造师管理规定》第四十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注册建造师管理规定》第四十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安管人员</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持证上岗、教育培训和履行职责等情况进行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主要负责人、项目负责人和专职安全生产管理人员安全生产管理规定》第二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安管人员</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持证上岗、教育培训和履行职责等情况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施工企业主要负责人、项目负责人和专职安全生产管理人员安全生产管理规定》第三十四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筑施工企业主要负责人、项目负责人和专职安全生产管理人员安全生产管理规定》第三十四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质量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四十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建设工程质量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管理条例》第七十六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设工程质量管理条例》第七十六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安全生产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四十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建设工程安全生产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安全生产管理条例》第五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设工程安全生产管理条例》第五十三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施工图审查机构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管理办法》第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施工图审查机构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管理办法》第二十九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管理办法》第二十九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质量检测机构进行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检测管理办法》第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工程质量检测机构进行定期或者不定期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质量检测管理办法》第三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设工程质量检测管理办法》第三十三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筑业企业实施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二十四条、二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建筑业企业进行定期或者不定期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业企业资质管理规定》第四十一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筑业企业资质管理规定》第四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建设工程勘察设计企业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设计资质管理规定》第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建设工程勘察设计企业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设计资质管理规定》第三十四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设工程勘察设计资质管理规定》第三十四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监理企业资质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监理企业资质管理规定》第四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质量安全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监理企业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监理企业资质管理规定》第三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工程监理企业资质管理规定》第三十三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工程造价咨询企业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造价咨询企业管理办法》第二十七条、二十八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标准定额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工程造价咨询企业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造价咨询企业管理办法》第四十条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工程造价咨询企业管理办法》第四十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注册房地产估价师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房地产估价师管理办法》第五条、二十七条、二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市场监管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房地产经纪机构和房地产经纪人员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注册房地产估价师管理办法》第四十一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注册房地产估价师管理办法》第四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中水设施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城镇排水与污水处理条例》第三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建设与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中水设施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城镇排水与污水处理条例》第四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四川省城镇排水与污水处理条例》第四十三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燃气经营、燃气使用安全状况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镇燃气管理条例》第二十二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建设与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燃气经营、燃气使用安全状况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镇燃气管理条例》第四十四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城镇燃气管理条例》第四十四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2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古树名木保护工作的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城市绿化条例》第二十四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古树名木保护条例》第五条、三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景观园林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检查责任：根据本地区的实际情况，对古树名木保护状况进行定期或者不定期监督检查。</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信息公开责任：按照相关规定办理信息公开事项。</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绿化条例》第二十九条、第三十条，《四川省古树名木保护条例》第四十四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城市绿化条例》第二十九条、第三十条，《四川省古树名木保护条例》第四十四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rPr>
            </w:pPr>
            <w:r>
              <w:rPr>
                <w:rFonts w:ascii="Times New Roman" w:hAnsi="Times New Roman" w:cs="Times New Roman" w:eastAsia="方正仿宋简体"/>
                <w:i w:val="false"/>
                <w:color w:val="000000"/>
                <w:kern w:val="0"/>
                <w:sz w:val="21"/>
                <w:szCs w:val="21"/>
                <w:u w:val="none"/>
                <w:lang w:val="en-US" w:eastAsia="zh-CN" w:bidi="ar"/>
              </w:rPr>
              <w:t>与林草部门按职责分工分别行使</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对在推广应用新技术工作中作出突出贡献的单位和个人的奖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领域推广应用新技术管理规定》第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制定方案责任：在征求意见基础上，科学制定表彰方案。</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组织推荐责任：严格按照表彰方案规定的条件、程序，组织推荐工作，对推荐对象进行初审。</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审核公示责任：对符合条件的推荐对象进行审核，报请研究审定，并进行公示。</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表彰责任：按照程序报请决定，以省住建厅名义表彰。</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领域推广应用新技术管理规定》第十八条、第十九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设领域推广应用新技术管理规定》第十八条、第十九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机构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管理办法》第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受理房屋建筑和市政基础设施工程施工图设计文件审查机构认定申请，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根据认定条件对申报材料进行审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公布责任：研究决定并向社会公布认定结果。</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管理办法》第二十九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房屋建筑和市政基础设施工程施工图设计文件审查管理办法》第二十九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竣工结算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工程施工发包与承包计价管理办法》第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标准定额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受理工程竣工结算备案申请，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根据认定条件对申报材料进行审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公布责任：研究决定并向社会公布认定结果。</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工程施工发包与承包计价管理办法》第二十四条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筑工程施工发包与承包计价管理办法》第二十四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镇供水排水企业运行评估考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四川省城市供水管理条例》第三十七条</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四川省城镇排水与污水处理条例》第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城市建设与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依法受理或不予受理，并一次性告知不予受理（不予受理要说明理由）或需补充提供的相关材料目录。</w:t>
            </w:r>
            <w:r>
              <w:rPr>
                <w:rFonts w:ascii="Times New Roman" w:hAnsi="Times New Roman" w:cs="Times New Roman"/>
                <w:i w:val="false"/>
                <w:color w:val="000000"/>
                <w:kern w:val="0"/>
                <w:sz w:val="21"/>
                <w:szCs w:val="21"/>
                <w:u w:val="none"/>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对运行情况进行检查，对供水水质进行抽查；对人员资格、设备运行等进行审核。</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公布责任：对审核结果进行公示。</w:t>
            </w:r>
            <w:r>
              <w:rPr>
                <w:rFonts w:ascii="Times New Roman" w:hAnsi="Times New Roman" w:cs="Times New Roman"/>
                <w:i w:val="false"/>
                <w:color w:val="000000"/>
                <w:kern w:val="0"/>
                <w:sz w:val="21"/>
                <w:szCs w:val="21"/>
                <w:u w:val="none"/>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城市供水管理条例》第五十三条、《四川省城镇排水与污水处理条例》第四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四川省城市供水管理条例》第五十三条、《四川省城镇排水与污水处理条例》第四十三条以及其他依法应当追究的情形。　</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省外建筑企业（勘察、设计、施工、监理、造价咨询、检测）入川承揽业务信息报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筑管理条例》第十一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根据认定条件对申报材料进行核实。</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公布责任：研究决定并向社会公布认定结果。</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筑管理条例》第五十一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四川省建筑管理条例》第五十一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勘察设计采用超出国家标准以外的新技术、新工艺、新材料事项核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设计管理条例》第二十九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对办理事项要求的材料、程序及相关政策要求等进行说明；依法受理或不予受理，并一次性告知不予受理（不予受理要说明理由）或需补充提供的相关材料目录。</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组织相关专家对申报材料或技术资料等进行审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公布责任：对不符合条件的作出不予核准决定，对符合条件的作出核准决定，按规定向社会公布。</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勘察设计管理条例》第四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设工程勘察设计管理条例》第四十三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工程建设项目招标投标活动投诉的处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招标投标法》第六十五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审查、告知责任：对投诉是否符合受理条件进行审查，并将结果书面告知投诉人。</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处理、告知责任：根据调查和取证情况，对投诉事项进行审查，按照规定做出处理决定，并以书面形式通有关当事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招标投标法》第六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招标投标法》第六十三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最高投标限价（招标控制价）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工程施工发包与承包计价管理办法》第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标准定额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受理最高投标限价（招标控制价）备案申请，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根据认定条件对申报材料进行审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公布责任：作出决定并按规定向社会公布。</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工程施工发包与承包计价管理办法》第二十四条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建筑工程施工发包与承包计价管理办法》第二十四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地产估价机构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资产评估法》第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审批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系统自动受理。</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根据认定条件对申报材料进行核实。</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公布责任：研究决定并向社会公布认定结果。</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资产评估法》第五十四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资产评估法》第五十四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设工程招标投标情况书面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招标投标法》第四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建筑管理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受理房屋建筑和市政基础设施工程招标投标情况的书面报告，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根据《招标投标法》等法律法规对招投标活动是否合法进行审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对招投标活动中存在违法违规情形的，依法处理。</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招标投标法》第六十三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招标投标法》第六十三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房屋建筑和市政基础设施抗震设防专项审查（除超限高层建筑工程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抗御地震灾害管理办法》第十六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对申请材料进行审查，提出是否同意的审核意见。</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责任：在规定时限内，作出准予行政许可或者不予行政许可决定，法定告知（不予许可的应当通过业务系统告知理由），并告知当事人享有依法申请行政复议或提行政诉讼的权利；信息公开。</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四川省建设工程抗御地震灾害管理办法》第四十六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四川省建设工程抗御地震灾害管理办法》第四十六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二级注册建筑师执业资格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十七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勘察设计与科学技术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受理责任：对办理事项要求的材料、程序及相关政策要求等进行说明；依法受理或不予受理，并一次性告知不予受理（不予受理要说明理由）或需补充提供的相关材料目录。</w:t>
            </w:r>
            <w:r>
              <w:rPr>
                <w:rFonts w:eastAsia="方正仿宋简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审查责任：组织相关专家对申报材料等进行审查。</w:t>
            </w:r>
            <w:r>
              <w:rPr>
                <w:rFonts w:eastAsia="方正仿宋简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简体"/>
                <w:i w:val="false"/>
                <w:color w:val="000000"/>
                <w:kern w:val="0"/>
                <w:sz w:val="21"/>
                <w:szCs w:val="21"/>
                <w:u w:val="none"/>
                <w:lang w:val="en-US" w:eastAsia="zh-CN" w:bidi="ar"/>
              </w:rPr>
              <w:t>决定公布责任：对不符合条件的作出不予核准决定，对符合条件的作出核准决定，按规定向社会公布。</w:t>
            </w:r>
            <w:r>
              <w:rPr>
                <w:rFonts w:eastAsia="方正仿宋简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方正仿宋简体"/>
                <w:i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方正仿宋简体"/>
                <w:i w:val="false"/>
                <w:color w:val="000000"/>
                <w:kern w:val="0"/>
                <w:sz w:val="21"/>
                <w:szCs w:val="21"/>
                <w:u w:val="none"/>
                <w:lang w:val="en-US" w:eastAsia="zh-CN" w:bidi="ar"/>
              </w:rPr>
              <w:t>其他责任：法律法规规章文件规定应履行的其他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四十八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注册建筑师条例实施细则》第四十八条以及其他依法应当追究的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免责情形：</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仿宋简体"/>
                <w:i w:val="false"/>
                <w:color w:val="000000"/>
                <w:kern w:val="0"/>
                <w:sz w:val="21"/>
                <w:szCs w:val="21"/>
                <w:u w:val="none"/>
                <w:lang w:val="en-US" w:eastAsia="zh-CN" w:bidi="ar"/>
              </w:rPr>
              <w:t>《中华人民共和国公职人员政务处分法》第十二条以及其他依法应当免责的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ascii="Times New Roman" w:hAnsi="Times New Roman"/>
                <w:i w:val="false"/>
                <w:color w:val="000000"/>
                <w:kern w:val="0"/>
                <w:sz w:val="21"/>
                <w:szCs w:val="21"/>
                <w:u w:val="none"/>
                <w:lang w:val="en-US" w:eastAsia="zh-CN" w:bidi="ar"/>
              </w:rPr>
              <w:t>028-850303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Cs/>
                <w:i w:val="false"/>
                <w:i w:val="false"/>
                <w:color w:val="000000"/>
                <w:kern w:val="0"/>
                <w:sz w:val="21"/>
                <w:szCs w:val="21"/>
                <w:u w:val="none"/>
                <w:lang w:val="en-US" w:eastAsia="zh-CN" w:bidi="ar"/>
              </w:rPr>
            </w:pPr>
            <w:r>
              <w:rPr>
                <w:rFonts w:eastAsia="方正仿宋简体" w:cs="Times New Roman" w:ascii="Times New Roman" w:hAnsi="Times New Roman"/>
                <w:bCs/>
                <w:i w:val="false"/>
                <w:color w:val="000000"/>
                <w:kern w:val="0"/>
                <w:sz w:val="21"/>
                <w:szCs w:val="21"/>
                <w:u w:val="none"/>
                <w:lang w:val="en-US" w:eastAsia="zh-CN" w:bidi="ar"/>
              </w:rPr>
            </w:r>
          </w:p>
        </w:tc>
      </w:tr>
    </w:tbl>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黑体简体">
    <w:altName w:val="方正黑体_GBK"/>
    <w:charset w:val="00"/>
    <w:family w:val="auto"/>
    <w:pitch w:val="default"/>
  </w:font>
  <w:font w:name="Times New Roman">
    <w:charset w:val="00"/>
    <w:family w:val="roman"/>
    <w:pitch w:val="default"/>
  </w:font>
  <w:font w:name="??">
    <w:altName w:val="汉仪叶叶相思体简"/>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汉仪叶叶相思体简" w:hAnsi="??;汉仪叶叶相思体简" w:cs="??;汉仪叶叶相思体简"/>
        <w:sz w:val="28"/>
        <w:szCs w:val="28"/>
      </w:rPr>
    </w:pPr>
    <w:r>
      <w:rPr>
        <w:rFonts w:cs="??;汉仪叶叶相思体简" w:ascii="??;汉仪叶叶相思体简" w:hAnsi="??;汉仪叶叶相思体简"/>
        <w:sz w:val="28"/>
        <w:szCs w:val="2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Times New Roman"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28:00Z</dcterms:created>
  <dc:creator>张从选</dc:creator>
  <dc:description/>
  <dc:language>en-US</dc:language>
  <cp:lastModifiedBy>小宇哥</cp:lastModifiedBy>
  <dcterms:modified xsi:type="dcterms:W3CDTF">2022-01-25T10:10:58Z</dcterms:modified>
  <cp:revision>2</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406C13FDB450AB8B887255316863A</vt:lpwstr>
  </property>
  <property fmtid="{D5CDD505-2E9C-101B-9397-08002B2CF9AE}" pid="3" name="KSOProductBuildVer">
    <vt:lpwstr>2052-11.8.2.10251</vt:lpwstr>
  </property>
</Properties>
</file>